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urse fees charged for certain courses by public junior college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203, Educ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ing board of a junior college district may provide that the exemptions provided by Subsections (a)  and (b) do not apply to a course fee or training fee charged a student by the junior college district to cover the flight time costs associated with a course in aircraft flight training, to the extent those costs are incurred by a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o does not have a private pilot ra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 has a private pilot rating but is not actively seeking to fulfill the requirements of the Federal Aviation Administration for an additional certification or ra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fees charged by a public junior college district for the 1997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394 was passed by the House on April 11, 1997, by a non</w:t>
        <w:noBreakHyphen/>
        <w:t>record vote; that the House refused to concur in Senate amendments to H.B. No. 2394 on May 24, 1997, and requested the appointment of a conference committee to consider the differences between the two houses; and that the House adopted the conference committee report on H.B. No. 2394 on May 3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394 was passed by the Senate, with amendments, on May 21, 1997, by the following vote:  Yeas 30, Nays 0; at the request of the House, the Senate appointed a conference committee to consider the differences between the two houses; and that the Senate adopted the conference committee report on H.B. No. 2394 on May 31,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H</dc:title>
</cp:coreProperties>
</file>