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urse fees charged for certain course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203, Educ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xemptions provided by Subsections (a) and (b) do not apply to a course fee or laboratory fee charged by an institution of higher education to cover the special costs associated with a particular cours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uck driv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ircraft flight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beginning with fees charged by an institution of higher education for the 1997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DelisiH.B. No. 239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A BILL TO BE ENTITLED</dc:title>
</cp:coreProperties>
</file>