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elisiH.B. No. 23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urse fees charged for certain courses at public institutions of higher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4.203, Education Code, is amended by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exemptions provided by Subsections (a) and (b) do not apply to a course fee or laboratory fee charged by an institution of higher education to cover the special costs associated with a particular course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ruck driv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ircraft flight train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applies beginning with fees charged by an institution of higher education for the 1997 fall semes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3:00Z</dcterms:created>
  <dc:creator/>
  <dc:description/>
  <cp:keywords/>
  <dc:language>en-US</dc:language>
  <cp:lastModifiedBy>lissbcw</cp:lastModifiedBy>
  <dcterms:modified xsi:type="dcterms:W3CDTF">2006-10-03T18:33:00Z</dcterms:modified>
  <cp:revision>2</cp:revision>
  <dc:subject/>
  <dc:title/>
</cp:coreProperties>
</file>