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lisi (Senate Sponsor </w:t>
        <w:noBreakHyphen/>
        <w:t> Fraser)H.B. No. 239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4, 1997; April 16, 1997, read first time and referred to Committee on Education; May 15, 1997, reported favorably by the following vote:  Yeas 8, Nays 0; May 1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ourse fees charged for certain courses at public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4.203, Educ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exemptions provided by Subsections (a) and (b) do not apply to a course fee or laboratory fee charged by an institution of higher education to cover the special costs associated with a particular cours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ruck driv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ircraft flight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applies beginning with fees charged by an institution of higher education for the 1997 fall seme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By:  Delisi (Senate Sponsor   Fraser)H</dc:title>
</cp:coreProperties>
</file>