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Finnell, Ho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39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39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Hup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39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evention of horse thef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B, Title 6, Agriculture Code, is amended by adding Chapter 15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51.  PREVENTION AND INVESTIGATION OF HORSE THE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001.  TRAINING PROGRAM FOR HORSE OWNERS. (a)  The Texas Agricultural Extension Service shall develop an ongoing training program for horse owners to promote the prevention of horse theft.  The program must include information on visible, permanent identification of horses and other security measures to prevent horse thef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nty office of the Texas Agricultural Extension Service periodically shall notify horse owners of the training program through public service announcements or other mea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002.  TRAINING PROGRAM FOR LAW ENFORCEMENT AGENCIES. (a)  A state, county, or local law enforcement agency with responsibility for investigating horse thefts shall provide training for its employees likely to handle horse theft cases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e laws on horse the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sources available for investigating horse thef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munication about horse theft with other law enforcement agenc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dentification of missing hor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facilitate greater communication between law enforcement agencies in horse theft cases, state, county, and local law enforcement agencies shall, to the greatest extent possible, use the Texas Crime Information Center (TCIC) and the National Crime Information Center (NCIC) in reporting and investigating horse thef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44.001,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44.001.  Owner's Marks and Brands. </w:t>
      </w:r>
      <w:r>
        <w:rPr>
          <w:u w:val="single"/>
        </w:rPr>
        <w:t>(a)</w:t>
      </w:r>
      <w:r>
        <w:rPr/>
        <w:t xml:space="preserve">  Each person who has cattle, hogs, sheep, or goats shall have and may use one or more earmarks and one or more brands differing from the earmarks and brands of the person's neighb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owns a horse may have and use one or more of the following to identify the hor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brand differing from the brand of the person's neighbors, including a fire or electric heat brand, freeze brand, acid brand, or hoof br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earmark differing from the earmark of the person's neighb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tattoo differing from the tattoo of the person's neighb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 electronic de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other generally accepted identification meth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44.002,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44.002.  Brands of Minors. A minor who owns cattle</w:t>
      </w:r>
      <w:r>
        <w:rPr>
          <w:u w:val="single"/>
        </w:rPr>
        <w:t>,</w:t>
      </w:r>
      <w:r>
        <w:rPr/>
        <w:t xml:space="preserve"> [</w:t>
      </w:r>
      <w:r>
        <w:rPr>
          <w:strike/>
        </w:rPr>
        <w:t>or</w:t>
      </w:r>
      <w:r>
        <w:rPr/>
        <w:t>] hogs</w:t>
      </w:r>
      <w:r>
        <w:rPr>
          <w:u w:val="single"/>
        </w:rPr>
        <w:t>, or one or more horses</w:t>
      </w:r>
      <w:r>
        <w:rPr/>
        <w:t xml:space="preserve"> may have one or more marks or brands, but the parent or guardian of the minor is responsible for the proper use of the mark or br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44.041,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44.041.  Marks and Brands to be Recorded. (a)  Each person who owns cattle, hogs, sheep, or goats shall record that person's earmarks and brands with the county clerk of the county in which the animals are loc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owns a horse shall record an identification mark authorized by Section 144.001(b) with the county clerk of the county in which the animal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xml:space="preserve">]  The county clerk shall keep a record of the marks and brands of each person who applies to the clerk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A person may record that person's marks and brands in as many counties as necess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xml:space="preserve">]  A person may record any mark or brand that the person desires to use if no other person has recorded the mark or brand, without regard to whether that person has previously recorded a mark or br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44.102,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44.102.  Right to Register. In accordance with this subchapter, a person who owns </w:t>
      </w:r>
      <w:r>
        <w:rPr>
          <w:u w:val="single"/>
        </w:rPr>
        <w:t>one or more horses,</w:t>
      </w:r>
      <w:r>
        <w:rPr/>
        <w:t xml:space="preserve"> hogs, dogs, sheep, or goats in this state is entitled to register for exclusive use any tattoo mark  </w:t>
      </w:r>
      <w:r>
        <w:rPr>
          <w:u w:val="single"/>
        </w:rPr>
        <w:t>or other generally accepted identification method</w:t>
      </w:r>
      <w:r>
        <w:rPr/>
        <w:t xml:space="preserve"> that is not previously recor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46.052(b),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is subchapter does not apply to </w:t>
      </w:r>
      <w:r>
        <w:rPr>
          <w:u w:val="single"/>
        </w:rPr>
        <w:t>horses,</w:t>
      </w:r>
      <w:r>
        <w:rPr/>
        <w:t xml:space="preserve"> sheep, goats, or swine or to the hides of those anima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48.011(c),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record must be prepared and made available to the Texas Animal Health Commission and for public inspection within 24 hours after the slaughterer receives the livestock.  The slaughterer shall preserve the record for at least </w:t>
      </w:r>
      <w:r>
        <w:rPr>
          <w:u w:val="single"/>
        </w:rPr>
        <w:t>two years</w:t>
      </w:r>
      <w:r>
        <w:rPr/>
        <w:t xml:space="preserve"> [</w:t>
      </w:r>
      <w:r>
        <w:rPr>
          <w:strike/>
        </w:rPr>
        <w:t>one year</w:t>
      </w:r>
      <w:r>
        <w:rPr/>
        <w:t xml:space="preserve">] and shall keep the record open for public inspection at all reasonable hou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s 148.012(c) and (d), Agricultur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 addition to the report made under Subsection (a) [</w:t>
      </w:r>
      <w:r>
        <w:rPr>
          <w:strike/>
        </w:rPr>
        <w:t>of this section</w:t>
      </w:r>
      <w:r>
        <w:rPr/>
        <w:t xml:space="preserve">], a slaughterer of cattle </w:t>
      </w:r>
      <w:r>
        <w:rPr>
          <w:u w:val="single"/>
        </w:rPr>
        <w:t>or horses</w:t>
      </w:r>
      <w:r>
        <w:rPr/>
        <w:t xml:space="preserve"> shall file with the county clerk a record sh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marks, brands, and general description of the cattle </w:t>
      </w:r>
      <w:r>
        <w:rPr>
          <w:u w:val="single"/>
        </w:rPr>
        <w:t>or hors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names of the persons from whom the cattle </w:t>
      </w:r>
      <w:r>
        <w:rPr>
          <w:u w:val="single"/>
        </w:rPr>
        <w:t>or horses</w:t>
      </w:r>
      <w:r>
        <w:rPr/>
        <w:t xml:space="preserve"> were purcha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ate of purcha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county from which the cattle </w:t>
      </w:r>
      <w:r>
        <w:rPr>
          <w:u w:val="single"/>
        </w:rPr>
        <w:t>or horses</w:t>
      </w:r>
      <w:r>
        <w:rPr/>
        <w:t xml:space="preserve"> were driv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slaughterer shall file the record required by Subsection (c) [</w:t>
      </w:r>
      <w:r>
        <w:rPr>
          <w:strike/>
        </w:rPr>
        <w:t>of this section</w:t>
      </w:r>
      <w:r>
        <w:rPr/>
        <w:t xml:space="preserve">] on the first day of each month with the county clerk of the county where the cattle </w:t>
      </w:r>
      <w:r>
        <w:rPr>
          <w:u w:val="single"/>
        </w:rPr>
        <w:t>or horses</w:t>
      </w:r>
      <w:r>
        <w:rPr/>
        <w:t xml:space="preserve"> were slaughtered.  The clerk shall copy the report into records maintained for that purpose and return the original to the person recording the inform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chapter C, Chapter 148, Agriculture Code, is amended by adding Sections 148.029 and 148.03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8.029.  FEE FOR HORSES SOLD TO SLAUGHTERER. (a)  A slaughterer shall pay the following fees for each horse purchased for slaugh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2 to the Texas Agricultural Extension Ser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3 to the department, agency, or association authorized and designated by the secretary of agriculture of the United States to inspect livestock in Texas under 7 U.S.C. Section 217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laughterer shall remit the fees required by Subsection (a) on a weekly basi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8.030.  INSPECTION OF HORSES SOLD THROUGH CERTAIN SLAUGHTERHOUSES. The department, agency, or association authorized to inspect livestock under 7 U.S.C. Section 217a shall inspect for identification purposes each horse held, handled, purchased, or sold through a slaughterho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3:00Z</dcterms:created>
  <dc:creator/>
  <dc:description/>
  <cp:keywords/>
  <dc:language>en-US</dc:language>
  <cp:lastModifiedBy>lissbcw</cp:lastModifiedBy>
  <dcterms:modified xsi:type="dcterms:W3CDTF">2006-10-03T18:33:00Z</dcterms:modified>
  <cp:revision>2</cp:revision>
  <dc:subject/>
  <dc:title>By Finnell, Howard</dc:title>
</cp:coreProperties>
</file>