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By Pickett, Talton, Soli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H.B. No. 2429</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Substitute the following for H.B. No. 2429:</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By Talto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jc w:val="right"/>
        <w:rPr/>
      </w:pPr>
      <w:r>
        <w:rPr/>
        <w:t>C.S.H.B. No. 2429</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jc w:val="center"/>
        <w:rPr/>
      </w:pPr>
      <w:r>
        <w:rPr/>
        <w:t>A BILL TO BE ENTITLE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jc w:val="center"/>
        <w:rPr/>
      </w:pPr>
      <w:r>
        <w:rPr/>
        <w:t>AN AC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relating to certain alcohol</w:t>
        <w:noBreakHyphen/>
        <w:t>related offenses and to certain procedures for administrative and criminal proceedings held in connection with alcohol</w:t>
        <w:noBreakHyphen/>
        <w:t xml:space="preserve">related offenses.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BE IT ENACTED BY THE LEGISLATURE OF THE STATE OF TEXA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1.  Section 524.015, Transportation Code, is amended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 524.015.  </w:t>
      </w:r>
      <w:r>
        <w:rPr>
          <w:u w:val="single"/>
        </w:rPr>
        <w:t>RELATIONSHIP OF ADMINISTRATIVE PROCEEDING TO CRIMINAL PROCEEDING</w:t>
      </w:r>
      <w:r>
        <w:rPr/>
        <w:t xml:space="preserve"> [</w:t>
      </w:r>
      <w:r>
        <w:rPr>
          <w:strike/>
        </w:rPr>
        <w:t>EFFECT OF DISPOSITION OF CRIMINAL CHARGE ON DRIVER'S LICENSE SUSPENSION</w:t>
      </w:r>
      <w:r>
        <w:rPr/>
        <w:t>]. (a)  </w:t>
      </w:r>
      <w:r>
        <w:rPr>
          <w:u w:val="single"/>
        </w:rPr>
        <w:t>The determination of the department or administrative law judg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1)  is a civil matte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2)  is independent of and is not an estoppel as to any matter in issue in an adjudication of a criminal charge arising from the occurrence that is the basis for the suspension or denial;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3)  does not preclude litigation of the same or similar facts in a criminal prosecution.</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b)</w:t>
      </w:r>
      <w:r>
        <w:rPr/>
        <w:t xml:space="preserve">  Except as provided by Subsection </w:t>
      </w:r>
      <w:r>
        <w:rPr>
          <w:u w:val="single"/>
        </w:rPr>
        <w:t>(c)</w:t>
      </w:r>
      <w:r>
        <w:rPr/>
        <w:t xml:space="preserve"> [</w:t>
      </w:r>
      <w:r>
        <w:rPr>
          <w:strike/>
        </w:rPr>
        <w:t>(b)</w:t>
      </w:r>
      <w:r>
        <w:rPr/>
        <w:t xml:space="preserve">], the disposition of a criminal charge does not affect a driver's license suspension under this chapter and does not bar any matter in issue in a driver's license suspension proceeding under this chapter.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c)</w:t>
      </w:r>
      <w:r>
        <w:rPr/>
        <w:t> [</w:t>
      </w:r>
      <w:r>
        <w:rPr>
          <w:strike/>
        </w:rPr>
        <w:t>(b)</w:t>
      </w:r>
      <w:r>
        <w:rPr/>
        <w:t xml:space="preserve">]  A suspension may not be imposed under this chapter on a person who is acquitted of a criminal charge under Section 49.04, 49.07, or 49.08, Penal Code, arising from the occurrence that was the basis for the suspension.  If a suspension was imposed before the acquittal, the department shall rescind the suspension and shall remove any reference to the suspension from the person's computerized driving record.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2.  Chapter 524, Transportation Code, is amended by adding Section 524.0321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Sec. 524.0321.  DISCOVERY. (a)  Not less than five days before the date of a hearing, the department shall provide to the person who requested the hearing a copy of each document the department intends to offer into evidence at the hearing.  No additional discovery may be ordered or required from the department.</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b)  If the administrative law judge determines that the department failed to timely provide a document as required by this subsection, the administrative law judge may order the document to be suppressed for purposes of the hearing or may grant a continuance for any period of time necessary for the person who requested the hearing to receive and respond to the document.  No other discovery sanction may be imposed.</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3.  Section 524.041(e), Transportation Code, is amended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e)  A district or county attorney</w:t>
      </w:r>
      <w:r>
        <w:rPr>
          <w:u w:val="single"/>
        </w:rPr>
        <w:t>, or an attorney employed by the department,</w:t>
      </w:r>
      <w:r>
        <w:rPr/>
        <w:t xml:space="preserve"> may represent the department in an appeal.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4.  Section 724.015, Transportation Code, is amended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Sec. 724.015.  INFORMATION PROVIDED BY OFFICER BEFORE REQUESTING SPECIMEN. </w:t>
      </w:r>
      <w:r>
        <w:rPr>
          <w:u w:val="single"/>
        </w:rPr>
        <w:t>(a)</w:t>
      </w:r>
      <w:r>
        <w:rPr/>
        <w:t xml:space="preserve">  Before requesting a person to submit to the taking of a specimen, the officer shall inform the person orally and in writing tha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1)  if the person refuses to submit to the taking of the specimen, that refusal may be admissible in a subsequent prosecutio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2)  if the person refuses to submit to the taking of the specimen, the person's license to operate a motor vehicle will be automatically suspended, whether or not the person is subsequently prosecuted as a result of the arrest, fo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t>(A)  not less than 90 days if the person is 21 years of age or older; o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t>(B)  one year if the person is younger than 21 years of ag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3)  if the person submits to the taking of a specimen designated by the officer and an analysis of the specimen shows the person had an alcohol concentration of a level specified by Chapter 49, Penal Code, the person's license to operate a motor vehicle will be automatically suspended for not less than 60 days, whether or not the person is subsequently prosecuted as a result of the arres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4)  if the officer determines that the person is a resident without a license to operate a motor vehicle in this state, the department will deny to the person the issuance of a license, whether or not the person is subsequently prosecuted as a result of the arrest, if:</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t>(A)  the person refuses to submit to the taking of a specimen, in which case the denial is fo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tab/>
        <w:t>(i)  not less than 90 days if the person is 21 years of age or older; o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tab/>
        <w:t>(ii)  one year if the person is younger than 21 years of age; o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t>(B)  a specimen designated by the officer is taken and an analysis of the specimen shows the person had an alcohol concentration of a level specified by Section 49.01(2)(B), Penal Code, in which case the denial is for not less than 60 days;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 xml:space="preserve">(5)  the person has a right to a hearing on the suspension or denial if, not later than the 15th day after the date on which the person receives the notice of suspension or denial or on which the person is considered to have received the notice by mail as provided by law, the department receives, at its headquarters in Austin, a written demand, including a facsimile transmission, or a request in another form prescribed by the department for the hearing.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b)  On request by the arrested person after the officer has complied with Subsection (a), the officer, in a manner that is not coercive or misleading, may explain the information required by this section or provide additional information about the consequences of the person's submitting or refusing to submit to the taking of the specimen.  The provision by the officer of true information is presumed to be not coercive.</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c)  Evidence of a person's refusal to submit to the taking of a specimen or of the analysis of the specimen is admissible in court if the arresting officer substantially complies with this section.</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SECTION 5.  Section 524.012(e), Transportation Code, is repealed.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SECTION 6.  This Act takes effect September 1, 1997.  The change in law made by this Act applies only to an offense and to procedures for the suspension of a driver's license in connection with an offense committed on or after September 1, 1997.  An offense committed before September 1, 1997, and the procedures for the suspension of a driver's license in connection with an offense committed before September 1, 1997, are covered by the law in effect when the offense was committed, and the former law is continued in effect for that purpose.  For purposes of this section, an offense was committed before September 1, 1997, if any element of the offense occurred before that dat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SECTION 7.  The importance of this legislation and the crowded condition of the calendars in both houses create an emergency and an imperative public necessity that the constitutional rule requiring bills to be read on three several days in each house be suspended, and this rule is hereby suspended.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Style">
    <w:name w:val="DocStyle"/>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3T18:34:00Z</dcterms:created>
  <dc:creator/>
  <dc:description/>
  <cp:keywords/>
  <dc:language>en-US</dc:language>
  <cp:lastModifiedBy>lissbcw</cp:lastModifiedBy>
  <dcterms:modified xsi:type="dcterms:W3CDTF">2006-10-03T18:34:00Z</dcterms:modified>
  <cp:revision>2</cp:revision>
  <dc:subject/>
  <dc:title>By Pickett, Talton, Solis</dc:title>
</cp:coreProperties>
</file>