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elH.B. No. 24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business of selling chec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 Article 489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No person, except those specified in Section 4 shall engage in the business of selling checks, as a service or for a fee or other consideration, </w:t>
      </w:r>
      <w:r>
        <w:rPr>
          <w:u w:val="single"/>
        </w:rPr>
        <w:t>or maintain, utilize, or otherwise control an account in this state for the purpose of engaging in the business of selling checks,</w:t>
      </w:r>
      <w:r>
        <w:rPr/>
        <w:t xml:space="preserve"> without having first obtained a license hereun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VERABILITY.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or part may be declared inval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EFFECTIVE DATE. This Act takes effect on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5:00Z</dcterms:created>
  <dc:creator/>
  <dc:description/>
  <cp:keywords/>
  <dc:language>en-US</dc:language>
  <cp:lastModifiedBy>lissbcw</cp:lastModifiedBy>
  <dcterms:modified xsi:type="dcterms:W3CDTF">2006-10-03T18:35:00Z</dcterms:modified>
  <cp:revision>2</cp:revision>
  <dc:subject/>
  <dc:title/>
</cp:coreProperties>
</file>