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4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the Department of Protective and Regulatory Services to obtain certain criminal history record information from the Department of Public Safe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1.114(a)(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epartment of Protective and Regulatory Services is entitled to obtain from the department criminal history record information maintained by the department that relates to a person who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applicant for a license, registration, or certification under Chapter 42,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owner or employee of or an applicant for employment by a child</w:t>
        <w:noBreakHyphen/>
        <w:t>care facility licensed, registered, or certified under that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resident of a registered family home, but not a child in the home's care or a paren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n applicant for a position with the Department of Protective and Regulatory Services, the duties of which include direct delivery of protective services to children, elderly persons, or persons with a dis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volunteer or applicant volunteer with a local affiliate in this state of Big Brothers/Big Sisters of Americ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volunteer or applicant volunteer with the "I Have a Dream/Houst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n employee of, an applicant for employment with, or a volunteer or an applicant volunteer with a business entity or person that contracts with the Department of Protective and Regulatory Services to provide direct delivery of protective services to children, elderly persons, or persons with a disability, if the person's duties or responsibilities include direct contact with children, elderly persons, or persons with a dis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a volunteer or applicant volunteer with the Department of Protective and Regulator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a volunteer or applicant volunteer with an organization that provides court</w:t>
        <w:noBreakHyphen/>
        <w:t>appointed special advocates for abused or neglected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J)  a person providing or applying to provide adoptive or foster care for children in the care of the Department of Protective and Regulatory Services and other adults living with that person in the residence in which the child will res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K)  a Department of Protective and Regulatory Services employee who is engaged in the direct delivery of protective services to children, elderly persons, or persons with a dis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L)  a person who is the subject of a report the department receives alleging that the person has abused or neglected a child, an elderly person, or a person with a disability, provided that report has proven to have mer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M)  a relative providing or applying to provide in</w:t>
        <w:noBreakHyphen/>
        <w:t>home care for a child in the care of the Department of Protective and Regulatory Services and other adults living with that relative in the residence in which the child will res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N)  a person providing child care for a child who is in the care of the Department of Protective and Regulatory Services and who is or will be receiving adoptive, foster, or in</w:t>
        <w:noBreakHyphen/>
        <w:t>home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O)  a person providing, at the request of the child's parent, in</w:t>
        <w:noBreakHyphen/>
        <w:t>home care for a child who is the subject of a report alleging the child has been abused or neglected;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  a volunteer or applicant volunteer with a Texas chapter of the Make</w:t>
        <w:noBreakHyphen/>
        <w:t>a</w:t>
        <w:noBreakHyphen/>
        <w:t>Wish Foundation of America</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Q)  through a contract with a nonprofit management center, an employee of, an applicant for employment with, or a volunteer or an applicant volunteer with a nonprofit, tax</w:t>
        <w:noBreakHyphen/>
        <w:t>exempt organization that provides any service that involves the care of or access to children, elderly persons, or persons with a dis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451 was passed by the House on May 2, 1997, by the following vote:  Yeas 141, Nays 1, 2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451 was passed by the Senate on May 22,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6:00Z</dcterms:created>
  <dc:creator/>
  <dc:description/>
  <cp:keywords/>
  <dc:language>en-US</dc:language>
  <cp:lastModifiedBy>lissbcw</cp:lastModifiedBy>
  <dcterms:modified xsi:type="dcterms:W3CDTF">2006-10-03T18:36:00Z</dcterms:modified>
  <cp:revision>2</cp:revision>
  <dc:subject/>
  <dc:title>H</dc:title>
</cp:coreProperties>
</file>