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4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uthorizing a single county to create a rural rail transport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623, Acts of the 67th Legislature, Regular Session, 1981 (Article 6550c, Vernon's Texas  Civil Statutes), is amended by adding Section 3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A.  CREATION OR DISSOLUTION OF DISTRICT LOCATED WHOLLY IN ONE COUNTY. (a)  In addition to eligible counties, the commissioners court of a county that meets the requirements of Section 3(b) of this Act by order may create a rural rail transportation district for purposes of developing, financing, maintaining, and operating a new rail system under this Act and for other purposes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undaries of a district created under this section are the boundaries of the county in which the district is cre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the time the district is created, the commissioners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ignate the name of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oint at least four residents of the county to serve as director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the board of directors serves for a two</w:t>
        <w:noBreakHyphen/>
        <w:t>year term. An initial director serves for a term ending on the second anniversary of the date on which the order creating the district was adop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ction 4 of this Act applies to a board member appoin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s court of the county by order may provide for the dissolution of the distric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ers court determines that the dissolution will not impair an obligation of any contract of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solution order will become effective only on the creation of another district under this Act that includes the county and meets the requirements of Sections 3(a) and (b)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heading for Section 3, Chapter 623, Acts of the 67th Legislature, Regular Session, 1981 (Article 6550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CREATION, RE</w:t>
        <w:noBreakHyphen/>
        <w:t xml:space="preserve">CREATION, OR DISSOLUTION OF DISTRICT </w:t>
      </w:r>
      <w:r>
        <w:rPr>
          <w:u w:val="single"/>
        </w:rPr>
        <w:t>LOCATED IN MORE THAN ON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462 was passed by the House on May 10, 1997, by the following vote:  Yeas 142,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462 was passed by the Senate on May 26,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
  <dc:description/>
  <cp:keywords/>
  <dc:language>en-US</dc:language>
  <cp:lastModifiedBy>lissbcw</cp:lastModifiedBy>
  <dcterms:modified xsi:type="dcterms:W3CDTF">2006-10-03T18:36:00Z</dcterms:modified>
  <cp:revision>2</cp:revision>
  <dc:subject/>
  <dc:title>H</dc:title>
</cp:coreProperties>
</file>