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Pitts (Senate Sponsor </w:t>
        <w:noBreakHyphen/>
        <w:t> Nelson)H.B. No. 246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In the Senate </w:t>
        <w:noBreakHyphen/>
        <w:t> Received from the House May 12, 1997; May 13, 1997, read first time and referred to Committee on Intergovernmental Relations; May 16, 1997, reported favorably by the following vote:  Yeas 11, Nays 0; May 16, 1997, sent to prin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relating to authorizing a single county to create a rural rail transportation distri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1.  Chapter 623, Acts of the 67th Legislature, Regular Session, 1981 (Article 6550c, Vernon's Texas  Civil Statutes), is amended by adding Section 3A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3A.  CREATION OR DISSOLUTION OF DISTRICT LOCATED WHOLLY IN ONE COUNTY. (a)  In addition to eligible counties, the commissioners court of a county that meets the requirements of Section 3(b) of this Act by order may create a rural rail transportation district for purposes of developing, financing, maintaining, and operating a new rail system under this Act and for other purposes of this A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The boundaries of a district created under this section are the boundaries of the county in which the district is creat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c)  At the time the district is created, the commissioners court sha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designate the name of the distric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appoint at least four residents of the county to serve as directors of the distri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d)  A member of the board of directors serves for a two</w:t>
        <w:noBreakHyphen/>
        <w:t>year term. An initial director serves for a term ending on the second anniversary of the date on which the order creating the district was adopt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e)  Section 4 of this Act applies to a board member appointed under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f)  The commissioners court of the county by order may provide for the dissolution of the district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the commissioners court determines that the dissolution will not impair an obligation of any contract of the distric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the dissolution order will become effective only on the creation of another district under this Act that includes the county and meets the requirements of Sections 3(a) and (b) of this A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2.  The heading for Section 3, Chapter 623, Acts of the 67th Legislature, Regular Session, 1981 (Article 6550c,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 3.  CREATION, RE</w:t>
        <w:noBreakHyphen/>
        <w:t xml:space="preserve">CREATION, OR DISSOLUTION OF DISTRICT </w:t>
      </w:r>
      <w:r>
        <w:rPr>
          <w:u w:val="single"/>
        </w:rPr>
        <w:t>LOCATED IN MORE THAN ONE COUN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36:00Z</dcterms:created>
  <dc:creator/>
  <dc:description/>
  <cp:keywords/>
  <dc:language>en-US</dc:language>
  <cp:lastModifiedBy>lissbcw</cp:lastModifiedBy>
  <dcterms:modified xsi:type="dcterms:W3CDTF">2006-10-03T18:36:00Z</dcterms:modified>
  <cp:revision>2</cp:revision>
  <dc:subject/>
  <dc:title>By:  Pitts (Senate Sponsor   Nelson)H</dc:title>
</cp:coreProperties>
</file>