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DallasH.B. No. 24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e funding of certain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6.704, Education Code, is amende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is title, the amount of state general revenue appropriated to Lamar University at Port Arthur or Lamar University at Orange in a state fiscal year may not exceed the amount determined by applying the amounts allocated under Section 130.003 per contact hour for that fiscal year to the contact hours within the same categories at Lamar University at Port Arthur or Lamar University at Orange, as applicable.  The Texas Higher Education Coordinating Board shall calculate the maximum amount of general revenue appropriations for each of those institutions for each fiscal year at the time the coordinating board makes the allocations required by Section 130.003.  The board may increase tuition for resident students at Lamar University at Port Arthur or Lamar University at Orange as necessary to make up for all or  part of the difference between the amount of revenue the institution receives under this subsection and the amount the institution would receive under the formulas adopted under Section 61.059.  The coordinating board shall certify an estimate of that amount to the board for each fiscal year not later than the June 1 immediately preceding th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Subsection (f), the maximum amount that may be appropriated to an institution covered by Subsection (f) for each of the following state fiscal years is the sum of the amount provided by Subsection (f) for that year plus an additional amount calculated by multiplying the specified percentage for the fiscal year by the amount of the difference between the amount provided by Subsection (f) and the amount the institution would receive in the fiscal year under the formulas adopted under Section 61.059. The applicable percentages for purposes of this subsection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80 percent for the fiscal year ending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60 percent for the fiscal year ending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40 percent for the fiscal year ending September 1, 2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20 percent for the fiscal year ending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appropriations to Lamar University at Port Arthur or Lamar University at Orange for the state fiscal year ending September 1, 2000, and to tuition charged at those institutions beginning with the 1999</w:t>
        <w:noBreakHyphen/>
        <w:t xml:space="preserve">2000 academic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
  <dc:description/>
  <cp:keywords/>
  <dc:language>en-US</dc:language>
  <cp:lastModifiedBy>lissbcw</cp:lastModifiedBy>
  <dcterms:modified xsi:type="dcterms:W3CDTF">2006-10-03T18:37:00Z</dcterms:modified>
  <cp:revision>2</cp:revision>
  <dc:subject/>
  <dc:title/>
</cp:coreProperties>
</file>