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HirschiH.B. No. 247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imposition of a tax on emissions and to the use of the tax revenue to reduce school property taxes and the gas production tax; providing penalti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Title 2, Tax Code, is amended by adding Subtitle L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TITLE L.  POLLUTION TAX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CHAPTER 251.  EMISSIONS TAX</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A.  GENERAL PROVIS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51.001.  DEFINITIONS. In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Emit" means to release into the ai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Regulated pollutant" me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a volatile organic compou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a pollutant subject to Section 111, Federal Clean Air Act (42 U.S.C. Section 741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a pollutant listed as a hazardous air pollutant under Section 112, Federal Clean Air Act (42 U.S.C. Section 741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D)  a pollutant for which a national primary ambient air quality standard has been adopted, including carbon monoxid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E)  a pollutant that on September 1, 1997, is subject to regulation by the Texas Natural Resource Conservation Commission under the commission's rules, permits, or orders or by court ord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ections 251.002</w:t>
        <w:noBreakHyphen/>
        <w:t>251.020 reserved for expan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B.  IMPOSITION AND COLLECTION OF TAX</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51.021.  TAX IMPOSED. (a)  A tax is imposed on each person who owns or controls a facility, plant, or piece of equipment in this state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emits in a state fiscal year at least 1000 tons of one or more regulated pollutant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s required to obtain a permit under Chapter 382, Health and Safety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tax imposed by this chapter is in addition to any emissions fee, operating permit fee, inspection fee, or other fee imposed by the Texas Natural Resource Conservation Commission, any other state agency, or the federal govern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51.022.  RATE. (a)  The rate of the tax imposed by this chapter is $100 for each ton of regulated pollutants emitted during a state fiscal year from a facility, plant, or piece of equipment described by Section 251.021(a).</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Notwithstanding Subsection (a), the rate of the tax imposed by this chapter 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80 for each ton of regulated pollutants emitted during the state fiscal year that begins on September 1, 1997, and ends on August 31, 1998, from a  facility, plant, or piece of equipment described by Section 251.021(a);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90 for each ton of regulated pollutants emitted during the state fiscal year that begins on September 1, 1998, and ends on August 31, 1999, from a facility, plant, or piece of equipment described by Section 251.021(a).</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51.023.  FORMS AND INFORMATION. The comptroller shall provide forms and information to each person required to pay the tax imposed by this chapter to assist the person in computing and paying the tax.</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51.024.  PAYMENT OF TAX. Not later than January 1 of each year, each person subject to the tax imposed by this chapter shall send to the comptroller the amount of tax due under this chapter for the preceding state fiscal yea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51.025.  REPORTS. (a)  On or before January 1  of each year, each person subject to the tax imposed by this chapter shall file with the comptroller a report stat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amount of emissions of regulated pollutants during the preceding state fiscal year from each facility, plant, and piece of equipment described by Section 251.021(a);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ny other information required by the comptroll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person who owns or controls a permitted facility, plant, or piece of equipment in this state that emits in a state fiscal year less than 1000 tons of regulated pollutants is not required to file a report under Subsection (a).</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o determine eligibility for the exemption provided by Subsection (b), the comptroller may require a person to file an information report with the comptroller that contains any information the comptroller requires for that determin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51.026.  RECORDS. A person subject to the tax imposed by this chapter shall keep a complete record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amount of emissions of regulated pollutants during the preceding state fiscal year from each facility, plant, and piece of equipment described by Section 251.021(a);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ny other information required by the comptroll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51.027.  DISPUTE AS TO AMOUNT OF EMISSIONS. If there is a dispute as to the amount of emissions of regulated pollutants, the comptroller may request that the Texas Natural Resource Conservation Commission determine the actual level of emission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ections 251.028</w:t>
        <w:noBreakHyphen/>
        <w:t>251.050 reserved for expan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C.  PENALTIES AND OFFENS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51.051.  INTEREST ON DELINQUENT TAX. A tax imposed by this chapter that is delinquent draws interest as provided by Section 111.060.</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51.052.  PENALTY. (a)  A person on whom a tax is imposed by this chapter and who fails to file a report as required by this chapter or does not pay the tax when it is due forfeits to the state a penalty of 12 percent of the amount of delinquent tax.</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f a report required by this chapter is not filed or a tax imposed by this chapter is not paid within 30 days after it is due, the person on whom the tax is imposed forfeits to the state a penalty of an additional 12 percent of the amount of tax du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51.053.  CRIMINAL PENALTY. (a)  A person who violates this chapter commits an offens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n offense under this section is a Class C misdemeano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ections 251.054</w:t>
        <w:noBreakHyphen/>
        <w:t>251.070 reserved for expan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D.  ALLOCATION AND 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51.071.  ALLOCATION OF TAX REVENUE. All of the revenue from the tax imposed by this chapter shall be deposited to the credit of the available school fun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51.072.  USE OF TAX REVENUE. (a)  The available school fund money received by a school district that is derived from the tax imposed by this chapter is for the use and benefit of the school district and shall be used for the replacement of property tax revenue lost as a result of the receipt of that mone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Notwithstanding Section 31.021, Education Code, the State Board of Education may not set aside for the state textbook fund money in the available school fund that is derived from the tax imposed by this 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43.014, Education Code, is amended by adding Subsection (e)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Not later than August 1 of each year, the comptroller shall provide to each school district a report that includ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total amount the district received during the previous tax year from the available school fund that was derived from the taxes imposed by Chapter 251, Tax Cod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n estimate of the amount the district should receive during the district's current tax year from the available school fund that will derive from the taxes imposed by Chapter 251, Tax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ection 26.012, Tax Code, is amended by adding Subdivision (18)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8)  "Additional available school fund revenue" means the available school fund revenue a school district receives that is derived from the taxes imposed by Chapter 251.</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ection 26.04, Tax Code, is amended by adding Subsection (k)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k)  In addition to the information required by Subsection (e), the designated officer or employee of a school district shall include in the notice required by Subsection (e) the amount of additional available school fund revenue anticipated by the school district in computations under Section 26.046.</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Chapter 26, Tax Code, is amended by adding Section 26.046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6.046.  EFFECTIVE TAX RATE IN SCHOOL DISTRICT RECEIVING ADDITIONAL AVAILABLE SCHOOL FUND REVENUE. (a)  In the first tax year in which a school district receives additional available school fund revenue for the entire tax year, the officer or employee designated to make the calculations provided by Section 26.04 shall subtract from the school district's rollback and effective tax rates the amount that, if applied to the total taxable value submitted to the governing body, would impose an amount equal to the amount of additional available school fund revenue the district will receive during that tax yea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n a tax year to which this section applies, a reference in Section 26.04(d), 26.05, 26.06, or 26.08 to the district's effective or rollback tax rate refers to that rate as adjusted under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  Section 31.01, Tax Code, is amended by adding Subsection (k)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k)  For a school district that receives available school fund revenue that is derived from the tax imposed by Chapter 251, the tax bill shall indicate the amount of additional ad valorem taxes, if any, that would have been imposed on the property if additional ad valorem taxes had been imposed in an amount equal to the amount of revenue estimated to be received from that available school fund revenue for the year determined as provided by Section 26.046.</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  Section 201.052(a), Tax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The tax imposed by this chapter is at the rate of </w:t>
      </w:r>
      <w:r>
        <w:rPr>
          <w:u w:val="single"/>
        </w:rPr>
        <w:t>six</w:t>
      </w:r>
      <w:r>
        <w:rPr/>
        <w:t xml:space="preserve"> [</w:t>
      </w:r>
      <w:r>
        <w:rPr>
          <w:strike/>
        </w:rPr>
        <w:t>7.5</w:t>
      </w:r>
      <w:r>
        <w:rPr/>
        <w:t xml:space="preserve">] percent of the market value or gas produced and saved in this state by the produc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8.  (a)  Except as provided by Subsection (b) of this section, this Act takes effect September 1, 1998, and applies to registered emissions emitted during the preceding state fiscal yea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Section 201.052, Tax Code,  as amended by this Act, takes effect September 1, 1998.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change in law made by this Act does not affect taxes imposed before the effective date of this Act, and the law in effect before that date is continued in effect for purposes of the liability for and collection of those tax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9.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37:00Z</dcterms:created>
  <dc:creator/>
  <dc:description/>
  <cp:keywords/>
  <dc:language>en-US</dc:language>
  <cp:lastModifiedBy>lissbcw</cp:lastModifiedBy>
  <dcterms:modified xsi:type="dcterms:W3CDTF">2006-10-03T18:37:00Z</dcterms:modified>
  <cp:revision>2</cp:revision>
  <dc:subject/>
  <dc:title/>
</cp:coreProperties>
</file>