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AverittH.B. No. 248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liability of certain volunteer health care provid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  (a)  Committed volunteer health care providers are needed to provide essential and needed health care services.  Millions of Texans, including children, lack basic health care coverage that could provide benefits for these health care services.  Health care providers are increasingly deterred from volunteering their services because of the perceived threat of personal liability arising from their charitable activities.  The valuable contributions of programs, activities, and services to this state and to local communities within this state are diminished and worthwhile efforts are deterred by the reluctance of volunteers to donate their services and risk unwarranted legal exposu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residents of this state have an overriding interest in the continued and increased delivery of charitable health care and in encouraging volunteers to give freely of their time, energies, and talents without compensation in service to their state and local commun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is Act is intended to encourage health care providers to contribute their services by reducing their exposure to civil liability and to maximize the charitable services and resources donated by these volunte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itle 4, Civil Practice and Remedies Code, is amended by adding Chapter 8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88.  LIABILITY OF VOLUNTEER HEALTH CARE PROVI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8.001.  DEFINITION. In this chapter, "health care provider" means an individual who is licensed, certified, registered, or otherwise recognized to provide health care services or services related to health care.  The term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n individual who is licensed to practice medicine under the Medical Practice Act (Article 4495b, Vernon's Texas Civil Statutes); 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retired health care provider who is eligible to provide health care services under the law of this state, including a retired physician who is licensed but exempt from paying the required annual registration fee under Section 3.01(a), Medical Practice Act (Article 4495b, Vernon's Texas Civil Statu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8.002.  IMMUNITY FROM LIABILITY. Subject to Section 88.003, a health care provider is not liable for an act or omission resulting in personal injury to or death of a patient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health care provider commits the act or omission in the course of providing health care services or services related to health care to the pati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care is not administered for or in expectation of compens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services provided are within the scope of the license, certification, registration, or other recognition of the health care provi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8.003.  WAIVER BY PATIENT. (a)  Section 88.002 applies only if, before the provision of services to the patient, the patient signs a written statement tha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cknowledges that the health care provider is providing services without compens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aives the right to recover damages to the extent described by Section 88.002 in exchange for receiving the uncompensated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patient is a minor or is otherwise legally incompetent, the written statement must be signed by the parent, managing conservator, or legal guardian of the patient or other person with legal responsibility for the care of the pati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8.004.  EXCEPTION. This chapter does not apply to an act or omission that is intentional, wilfully or wantonly negligent, or done with conscious indifference or reckless disregard for the safety of oth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7, and applies only to a cause of action that accrues on or after that date. An action that accrued before the effective date of this Act is governed by the law as it existed immediately before the effective date of this Act,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7:00Z</dcterms:created>
  <dc:creator/>
  <dc:description/>
  <cp:keywords/>
  <dc:language>en-US</dc:language>
  <cp:lastModifiedBy>lissbcw</cp:lastModifiedBy>
  <dcterms:modified xsi:type="dcterms:W3CDTF">2006-10-03T18:37:00Z</dcterms:modified>
  <cp:revision>2</cp:revision>
  <dc:subject/>
  <dc:title/>
</cp:coreProperties>
</file>