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kinsH.B. No. 25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mpensation of a lobbyist with public funds of a political subdi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40, Local Government Code, is amended by adding Section 140.0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0.008.  COMPENSATION OF LOBBYIST WITH PUBLIC FUNDS PROHIBITED. (a)  A political subdivision may not use public funds to compensate a person who is not an employee of the political subdivision to appear before another governmental entity to influence executive, legislative, or administrative action taken by the other governmental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olitical subdivision may not employ a person whose primary activities are related to appearing before another governmental entity to influence executive, legislative, or administrative action taken by the other governmental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and applies only to a contract between a person and a political subdivision that is made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8:00Z</dcterms:created>
  <dc:creator/>
  <dc:description/>
  <cp:keywords/>
  <dc:language>en-US</dc:language>
  <cp:lastModifiedBy>lissbcw</cp:lastModifiedBy>
  <dcterms:modified xsi:type="dcterms:W3CDTF">2006-10-03T18:38:00Z</dcterms:modified>
  <cp:revision>2</cp:revision>
  <dc:subject/>
  <dc:title/>
</cp:coreProperties>
</file>