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enue for prosecution of the offense of failing or refusing to pay the toll imposed for the operation of a motor vehicle on a toll project of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4.070,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this section may be prosecuted in any precinct in the county in which the offense was com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the prosecution for an offense committed on or after September 1, 1997.  The prosecution of an offense committed before September 1, 1997, is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2502 in SECTION 1, Section 284.070, Transportation Code, by adding the following language at the beginning of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n a county with a population over 2.8 million, [</w:t>
      </w:r>
      <w:r>
        <w:rPr>
          <w:strike/>
          <w:u w:val="single"/>
        </w:rPr>
        <w:t>An</w:t>
      </w:r>
      <w:r>
        <w:rPr>
          <w:u w:val="single"/>
        </w:rPr>
        <w:t>] 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Hinojosa</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ElkinsH.B. No. 250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A BILL TO BE ENTITLED</dc:title>
</cp:coreProperties>
</file>