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kinsH.B. No. 25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venue for prosecution of the offense of failing or refusing to pay the toll imposed for the operation of a motor vehicle on a toll project of certain coun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84.070, Transportation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offense under this section may be prosecuted in any precinct in the county in which the offense was commit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The change in law made by this Act applies only to the prosecution for an offense committed on or after September 1, 1997.  The prosecution of an offense committed before September 1, 1997, is covered by the law in effect when the offense was committed, and the former law is continued in effect for that purpose.  For purposes of this section, an offense was committed before September 1, 1997,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8:00Z</dcterms:created>
  <dc:creator/>
  <dc:description/>
  <cp:keywords/>
  <dc:language>en-US</dc:language>
  <cp:lastModifiedBy>lissbcw</cp:lastModifiedBy>
  <dcterms:modified xsi:type="dcterms:W3CDTF">2006-10-03T18:38:00Z</dcterms:modified>
  <cp:revision>2</cp:revision>
  <dc:subject/>
  <dc:title/>
</cp:coreProperties>
</file>