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interest charged on late payment made by certain political subdivisions under a contract for goods or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251.027, Government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olitical subdivision may not require a vendor or subcontractor to agree to waive the vendor's or subcontractor's right to interest under this chapter as a condition of the contract between the par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a contract entered into on or after the effective date of this Act. A contract entered into before the effective date of this Act is governed by the law in effect when the contract was entered into, and the former law remains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DukesH.B. No. 2506</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8:00Z</dcterms:created>
  <dc:creator/>
  <dc:description/>
  <cp:keywords/>
  <dc:language>en-US</dc:language>
  <cp:lastModifiedBy>lissbcw</cp:lastModifiedBy>
  <dcterms:modified xsi:type="dcterms:W3CDTF">2006-10-03T18:38:00Z</dcterms:modified>
  <cp:revision>2</cp:revision>
  <dc:subject/>
  <dc:title>A BILL TO BE ENTITLED</dc:title>
</cp:coreProperties>
</file>