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5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pilot program for the treatment of Alzheimer's pati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32, Human Resources Code, is amended by adding Section 32.024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0246.  PILOT PROGRAM FOR TREATMENT OF ALZHEIMER'S PATIENTS. (a)  The Texas Department of Human Services, in cooperation with all appropriate state and federal agencies and with the advisory committee established in Subsection (b), shall develop and implement a pilot program for the treatment of individuals diagnosed with Alzheimer's disease.  The pilot program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operated in one rural county and one urban county contiguous to the rural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a continuum of care and comprehensive case management, address gaps in services, and address the special needs of Alzheimer's pati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velop and implement counseling, education, and support services for the caregivers and family members of Alzheimer's pati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xas Department of Human Services shall appoint an advisory committee to assist the department in developing and implementing the pilot program.  The advisory committee shall be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ur representatives from groups that advocate for Alzheimer's pati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representative from an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clin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representative from the Texas Department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representative from the Texas Department of Human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ne representative from the Texas Department of Mental Health and Mental Retard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ilot program may not make eligible for medical assistance any individual not otherwise eligible for medical assi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exas Department of Human Services may seek and accept a gift, grant, or donation from any person for purposes of developing and implementing the pilot program provided that the person does not have a contested case pending before any agency participating in the pilo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 later than January 15, 1999, the Texas Department of Human Services shall submit to the legislature a report concerning the effectiveness of the pilo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509 was passed by the House on April 1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509 was passed by the Senate on May 15,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H</dc:title>
</cp:coreProperties>
</file>