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derbranH.B. No. 2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pilot program for the treatment of Alzheimer's pat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2, Subchapter B, Human Resources Code, is amended by adding Section 32.024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246.  PILOT PROGRAM FOR THE TREATMENT OF ALZHEIMER'S PATIENTS. (a)  The Department of Human Services, in cooperation with all appropriate state and federal agencies and with the advisory committee established in subsection (b), shall develop and implement a pilot program for the treatment of individuals diagnosed with Alzheimer's.  The pilot program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operated in one rural county and one urban county contiguous with the rura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 continuum of care and comprehensive case management, address gaps in services, and address the special needs of Alzheimer's pati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 and implement counseling, education, and support services for the caregivers and family members of Alzheimer's pati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of Human Services shall appoint an advisory committee to assist the department in developing and implementing the pilot program.  The advisory committee shall be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ur representatives from groups that advocate for Alzheimer's pat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representative from an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clin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representative from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representative from the Texas Department of Hum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representative from the Texas Department of Mental Health and Mental Retard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ilot program may not make eligible for medical assistance any individual not otherwise eligible for medic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of Human Services may seek and accept a gift, grant, or donation from any person for purposes of developing and implementing the pilot program provided that the person does not have a contested case pending before any agency participating in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January 15, 1999, the Department of Human Services shall submit to the legislature a report concerning the effectiveness of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