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dits and annual performance reports of junior college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30, Education Code, is amended by adding Section 130.0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0.0035.  PERFORMANCE REPORTS. (a)  As soon as practicable after the end of each academic year, a junior college district shall prepare an annual performance report for that academic year. The report shall be prepared in a form that would enable any interested person, including a prospective student, to understand the information in the report and to compare the information to similar information for other junior college districts.  A junior college district shall make the report available to any person on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must include the following information for the junior college district for the academic year covered by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 at which students completed courses attem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and types of degrees and certificates aw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centage of graduates who passed licensing exams related to the degree or certificate awarded, to the extent the information can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umber of students or graduates who transfer to or are admitted to a public univer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assing rates for students required to be test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centage of students enrolled who are academically disadvanta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ercentage of students enrolled who are economically disadvanta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acial and ethnic composition of the district's student bod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percentage of student contact hours taught by full</w:t>
        <w:noBreakHyphen/>
        <w:t>time facu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egislative Budget Board shall develop recommended standards for reports under this section, in consultation with junior college districts, the Texas Higher Education Coordinating Board, the governor's office of budget and planning,  and the state aud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junior college district is not required to prepare a report under this section before the report covering the 1997</w:t>
        <w:noBreakHyphen/>
        <w:t>1998 academic year.  This subsection expires January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321, Government Code, is amended by adding Section 321.01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1.0137.  INDEPENDENT AUDIT OF JUNIOR COLLEGE DISTRICT. (a)  At a reasonable time in advance of an independent audit of a junior college district, the state auditor shall provide the presiding officer of the district's governing body and the chief executive officer of the district with written information relating to the procedures for and scope of the audit.  The state auditor shall include in the materials information describ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w the appropriate representatives of the district may participate in the audit planning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w the district may request information or assistance in preparing for the audit from the state aud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auditor shall seek the recommendations of the Texas Higher Education Coordinating Board in preparing materials to be provid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17 was passed by the House on April 30, 1997, by a non</w:t>
        <w:noBreakHyphen/>
        <w:t>record vote; that the House refused to concur in Senate amendments to H.B. No. 2517 on May 24, 1997, and requested the appointment of a conference committee to consider the differences between the two houses; and that the House adopted the conference committee report on H.B. No. 2517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17 was passed by the Senate, with amendments, on May 22, 1997, by a viva</w:t>
        <w:noBreakHyphen/>
        <w:t>voce vote; at the request of the House, the Senate appointed a conference committee to consider the differences between the two houses; and that the Senate adopted the conference committee report on H.B. No. 2517 on June 1,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H</dc:title>
</cp:coreProperties>
</file>