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utierrez (Senate Sponsor </w:t>
        <w:noBreakHyphen/>
        <w:t> Ellis)H.B. No. 25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7, 1997; April 29, 1997, read first time and referred to Committee on Jurisprudence; May 13, 1997, reported favorably by the following vote:  Yeas 6, Nays 0; May 13,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civil liability of certain persons for a child's condu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1.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1.002. LIMIT OF DAMAGES. Recovery for damage caused by wilful and malicious conduct is limited to actual damages, not to exceed </w:t>
      </w:r>
      <w:r>
        <w:rPr>
          <w:u w:val="single"/>
        </w:rPr>
        <w:t>$25,000</w:t>
      </w:r>
      <w:r>
        <w:rPr/>
        <w:t xml:space="preserve"> [</w:t>
      </w:r>
      <w:r>
        <w:rPr>
          <w:strike/>
        </w:rPr>
        <w:t>$15,000</w:t>
      </w:r>
      <w:r>
        <w:rPr/>
        <w:t xml:space="preserve">] per occurrence, plus court costs and reasonable attorney's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7, and applies only to a cause of action that accrues on or after that date.  A cause of action that accrued before the effective date of this Act is governed by the law in effect at the time the cause of action accru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9:00Z</dcterms:created>
  <dc:creator/>
  <dc:description/>
  <cp:keywords/>
  <dc:language>en-US</dc:language>
  <cp:lastModifiedBy>lissbcw</cp:lastModifiedBy>
  <dcterms:modified xsi:type="dcterms:W3CDTF">2006-10-03T18:39:00Z</dcterms:modified>
  <cp:revision>2</cp:revision>
  <dc:subject/>
  <dc:title>By:  Gutierrez (Senate Sponsor   Ellis)H</dc:title>
</cp:coreProperties>
</file>