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weryH.B. No. 25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 valorem taxation and appraisal val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29, Property Tax Code, is amended by adding the following paragrap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however, the appraisal district has overvalued said property by more than 200% (as finally determined by the court), then recovery of attorney's fees are not affected by the above limit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
</cp:coreProperties>
</file>