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uempel (Senate Sponsor </w:t>
        <w:noBreakHyphen/>
        <w:t> Armbrister)H.B. No. 25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2, 1997; May 5, 1997, read first time and referred to Committee on Natural Resources; May 9, 1997, reported favorably by the following vote:  Yeas 9, Nays 0; May 9,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regulation of certain scientific breed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3.355(b),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scientific breeder's permit </w:t>
      </w:r>
      <w:r>
        <w:rPr>
          <w:u w:val="single"/>
        </w:rPr>
        <w:t>is valid only during the yearly period for which the permit is issued without regard to the date on which the permit is acquired</w:t>
      </w:r>
      <w:r>
        <w:rPr/>
        <w:t xml:space="preserve"> [</w:t>
      </w:r>
      <w:r>
        <w:rPr>
          <w:strike/>
        </w:rPr>
        <w:t>expires one year from the date of issuance</w:t>
      </w:r>
      <w:r>
        <w:rPr/>
        <w:t xml:space="preserve">].  </w:t>
      </w:r>
      <w:r>
        <w:rPr>
          <w:u w:val="single"/>
        </w:rPr>
        <w:t>Each yearly period begins on September 1 or on another date set by the commission and extends through August 31 of the next year or another date set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43.356(b),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scientific breeder shall place a suitable permanent [</w:t>
      </w:r>
      <w:r>
        <w:rPr>
          <w:strike/>
        </w:rPr>
        <w:t>metal</w:t>
      </w:r>
      <w:r>
        <w:rPr/>
        <w:t xml:space="preserve">] tag bearing </w:t>
      </w:r>
      <w:r>
        <w:rPr>
          <w:u w:val="single"/>
        </w:rPr>
        <w:t>the scientific breeder's</w:t>
      </w:r>
      <w:r>
        <w:rPr/>
        <w:t xml:space="preserve"> [</w:t>
      </w:r>
      <w:r>
        <w:rPr>
          <w:strike/>
        </w:rPr>
        <w:t>his</w:t>
      </w:r>
      <w:r>
        <w:rPr/>
        <w:t>] serial number on the ear of each white</w:t>
        <w:noBreakHyphen/>
        <w:t xml:space="preserve">tailed deer or mule deer </w:t>
      </w:r>
      <w:r>
        <w:rPr>
          <w:u w:val="single"/>
        </w:rPr>
        <w:t>possessed</w:t>
      </w:r>
      <w:r>
        <w:rPr/>
        <w:t xml:space="preserve"> [</w:t>
      </w:r>
      <w:r>
        <w:rPr>
          <w:strike/>
        </w:rPr>
        <w:t>held in captivity or sold</w:t>
      </w:r>
      <w:r>
        <w:rPr/>
        <w:t xml:space="preserve">] by the scientific breeder </w:t>
      </w:r>
      <w:r>
        <w:rPr>
          <w:u w:val="single"/>
        </w:rPr>
        <w:t>and shall place on the white</w:t>
        <w:noBreakHyphen/>
        <w:t>tailed deer or mule deer any other identification marking prescrib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43.357(b),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ommission may make regulations governing</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the possession of white</w:t>
        <w:noBreakHyphen/>
        <w:t>tailed deer and mule deer for scientific, management, and propagation purpos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recapture of lawfully possessed white</w:t>
        <w:noBreakHyphen/>
        <w:t>tailed deer or mule deer that have escaped from a facility of a scientific bree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43.358,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3.358.  INSPECTION. An authorized employee of the department may inspect at any time and without warran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any pen, coop, or enclosure holding white</w:t>
        <w:noBreakHyphen/>
        <w:t>tailed deer or mule dee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y records required to be maintained under Section 43.359(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43.359,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43.359.  REPORTS. </w:t>
      </w:r>
      <w:r>
        <w:rPr>
          <w:u w:val="single"/>
        </w:rPr>
        <w:t>(a)  A</w:t>
      </w:r>
      <w:r>
        <w:rPr/>
        <w:t xml:space="preserve"> [</w:t>
      </w:r>
      <w:r>
        <w:rPr>
          <w:strike/>
        </w:rPr>
        <w:t>The holder of a</w:t>
      </w:r>
      <w:r>
        <w:rPr/>
        <w:t xml:space="preserve">] scientific </w:t>
      </w:r>
      <w:r>
        <w:rPr>
          <w:u w:val="single"/>
        </w:rPr>
        <w:t>breeder</w:t>
      </w:r>
      <w:r>
        <w:rPr/>
        <w:t xml:space="preserve"> [</w:t>
      </w:r>
      <w:r>
        <w:rPr>
          <w:strike/>
        </w:rPr>
        <w:t>breeder's permit</w:t>
      </w:r>
      <w:r>
        <w:rPr/>
        <w:t xml:space="preserve">] shall </w:t>
      </w:r>
      <w:r>
        <w:rPr>
          <w:u w:val="single"/>
        </w:rPr>
        <w:t>maintain an accurate record</w:t>
      </w:r>
      <w:r>
        <w:rPr/>
        <w:t xml:space="preserve"> [</w:t>
      </w:r>
      <w:r>
        <w:rPr>
          <w:strike/>
        </w:rPr>
        <w:t>file with the department a report showing the number</w:t>
      </w:r>
      <w:r>
        <w:rPr/>
        <w:t>] of white</w:t>
        <w:noBreakHyphen/>
        <w:t xml:space="preserve">tailed deer and mule deer </w:t>
      </w:r>
      <w:r>
        <w:rPr>
          <w:u w:val="single"/>
        </w:rPr>
        <w:t>acquired, purchased, propagated, sold, or disposed of and any other information required by the department that reasonably relates to the regulation of scientific breeders</w:t>
      </w:r>
      <w:r>
        <w:rPr/>
        <w:t xml:space="preserve"> [</w:t>
      </w:r>
      <w:r>
        <w:rPr>
          <w:strike/>
        </w:rPr>
        <w:t>possessed under the permit and their disposition</w:t>
      </w:r>
      <w:r>
        <w:rPr/>
        <w:t xml:space="preserve">].  </w:t>
      </w:r>
      <w:r>
        <w:rPr>
          <w:u w:val="single"/>
        </w:rPr>
        <w:t>The record shall be maintained on a form provided by the department.</w:t>
      </w:r>
      <w:r>
        <w:rPr/>
        <w:t xml:space="preserve">  [</w:t>
      </w:r>
      <w:r>
        <w:rPr>
          <w:strike/>
        </w:rPr>
        <w:t>The report shall also give the results of any research conducted under the permit and must be filed before the 15th day after the date on which the permit exp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scientific breeder shall report the information maintained under Subsection (a) to the department in the time and manner required by commission procla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43.362, Parks and Wildlife Code, is amended by amending Subsection (b)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Except as provided by Subchapter C, Chapter 43, no</w:t>
      </w:r>
      <w:r>
        <w:rPr/>
        <w:t xml:space="preserve"> [</w:t>
      </w:r>
      <w:r>
        <w:rPr>
          <w:strike/>
        </w:rPr>
        <w:t>No</w:t>
      </w:r>
      <w:r>
        <w:rPr/>
        <w:t>] person may purchase or accept in this state a live white</w:t>
        <w:noBreakHyphen/>
        <w:t>tailed deer or mule deer unless the person obtains a permit for purchasing from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white</w:t>
        <w:noBreakHyphen/>
        <w:t xml:space="preserve">tailed deer or mule deer </w:t>
      </w:r>
      <w:r>
        <w:rPr>
          <w:u w:val="single"/>
        </w:rPr>
        <w:t>is properly marked as</w:t>
      </w:r>
      <w:r>
        <w:rPr/>
        <w:t xml:space="preserve"> [</w:t>
      </w:r>
      <w:r>
        <w:rPr>
          <w:strike/>
        </w:rPr>
        <w:t>bears a tag</w:t>
      </w:r>
      <w:r>
        <w:rPr/>
        <w:t xml:space="preserve">] required by Section </w:t>
      </w:r>
      <w:r>
        <w:rPr>
          <w:u w:val="single"/>
        </w:rPr>
        <w:t>43.356(b)</w:t>
      </w:r>
      <w:r>
        <w:rPr/>
        <w:t xml:space="preserve"> [</w:t>
      </w:r>
      <w:r>
        <w:rPr>
          <w:strike/>
        </w:rPr>
        <w:t>43.356</w:t>
      </w:r>
      <w:r>
        <w:rPr/>
        <w:t>] of this code [</w:t>
      </w:r>
      <w:r>
        <w:rPr>
          <w:strike/>
        </w:rPr>
        <w:t>and is delivered or sold by a scientific breeder</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white</w:t>
        <w:noBreakHyphen/>
        <w:t xml:space="preserve">tailed deer or mule deer is delivered by a common carrier from outside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No person may release into the wild a white</w:t>
        <w:noBreakHyphen/>
        <w:t>tailed deer or mule deer unless all visible markings required by Section 43.356(b) have been remo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43.363(a),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w:t>
      </w:r>
      <w:r>
        <w:rPr>
          <w:u w:val="single"/>
        </w:rPr>
        <w:t>During an open season for taking the white</w:t>
        <w:noBreakHyphen/>
        <w:t>tailed deer or mule deer or during a period of 10 days before an open season, no</w:t>
      </w:r>
      <w:r>
        <w:rPr/>
        <w:t xml:space="preserve"> [</w:t>
      </w:r>
      <w:r>
        <w:rPr>
          <w:strike/>
        </w:rPr>
        <w:t>No</w:t>
      </w:r>
      <w:r>
        <w:rPr/>
        <w:t xml:space="preserve">] scientific breeder may </w:t>
      </w:r>
      <w:r>
        <w:rPr>
          <w:u w:val="single"/>
        </w:rPr>
        <w:t>release into the wild or</w:t>
      </w:r>
      <w:r>
        <w:rPr/>
        <w:t xml:space="preserve"> sell or ship to </w:t>
      </w:r>
      <w:r>
        <w:rPr>
          <w:u w:val="single"/>
        </w:rPr>
        <w:t>a</w:t>
      </w:r>
      <w:r>
        <w:rPr/>
        <w:t xml:space="preserve"> [</w:t>
      </w:r>
      <w:r>
        <w:rPr>
          <w:strike/>
        </w:rPr>
        <w:t>another</w:t>
      </w:r>
      <w:r>
        <w:rPr/>
        <w:t xml:space="preserve">] person </w:t>
      </w:r>
      <w:r>
        <w:rPr>
          <w:u w:val="single"/>
        </w:rPr>
        <w:t>other than a person holding a scientific breeder's permit,</w:t>
      </w:r>
      <w:r>
        <w:rPr/>
        <w:t xml:space="preserve"> a white</w:t>
        <w:noBreakHyphen/>
        <w:t>tailed deer or mule deer and no person in this state</w:t>
      </w:r>
      <w:r>
        <w:rPr>
          <w:u w:val="single"/>
        </w:rPr>
        <w:t>, other than a scientific breeder,</w:t>
      </w:r>
      <w:r>
        <w:rPr/>
        <w:t xml:space="preserve"> may purchase from a scientific breeder in this state a white</w:t>
        <w:noBreakHyphen/>
        <w:t>tailed deer or mule deer [</w:t>
      </w:r>
      <w:r>
        <w:rPr>
          <w:strike/>
        </w:rPr>
        <w:t>during an open season for taking the white</w:t>
        <w:noBreakHyphen/>
        <w:t>tailed deer or mule deer or during a period of 10 days before an open season</w:t>
      </w:r>
      <w:r>
        <w:rPr/>
        <w:t>] unless the scientific bree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has removed immediately above the pedicel the antlers of a male white</w:t>
        <w:noBreakHyphen/>
        <w:t>tailed deer or mule deer to be sold or shipped [</w:t>
      </w:r>
      <w:r>
        <w:rPr>
          <w:strike/>
        </w:rPr>
        <w:t>to another person</w:t>
      </w:r>
      <w:r>
        <w:rPr/>
        <w:t xml:space="preserv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has given written notice of the sale to [</w:t>
      </w:r>
      <w:r>
        <w:rPr>
          <w:strike/>
        </w:rPr>
        <w:t>a game warden commissioned by</w:t>
      </w:r>
      <w:r>
        <w:rPr/>
        <w:t>] the department [</w:t>
      </w:r>
      <w:r>
        <w:rPr>
          <w:strike/>
        </w:rPr>
        <w:t>who operates in the county of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has given written notice of the shipment to a game warden commissioned by the department who operates in the county of origin and one who operates in the county of delive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4)  has received written approval for the sale and shipment from the game wardens required to be notifi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ection 43.365,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3.365.  PROHIBITED ACTS. It is an offense if a scientific bree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akes, traps, or captures or attempts to take, trap, or capture white</w:t>
        <w:noBreakHyphen/>
        <w:t>tailed deer or mule deer from the w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llows the hunting or killing of a white</w:t>
        <w:noBreakHyphen/>
        <w:t>tailed deer or mule deer held in captivity under the provisions of this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fails to furnish to a game warden commissioned by the department </w:t>
      </w:r>
      <w:r>
        <w:rPr>
          <w:u w:val="single"/>
        </w:rPr>
        <w:t>records required to be maintained under Section 43.359(a)</w:t>
      </w:r>
      <w:r>
        <w:rPr/>
        <w:t xml:space="preserve"> [</w:t>
      </w:r>
      <w:r>
        <w:rPr>
          <w:strike/>
        </w:rPr>
        <w:t>information as to the source from which white</w:t>
        <w:noBreakHyphen/>
        <w:t>tailed deer or mule deer held in captivity were deri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9.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changes in the law made by this Act apply only to an offense committed on or after the effective date of this Act.  For the purpose of this subsection, an offense is committed before the effective date of this Act if any element of the offense occurs before that date.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0:00Z</dcterms:created>
  <dc:creator/>
  <dc:description/>
  <cp:keywords/>
  <dc:language>en-US</dc:language>
  <cp:lastModifiedBy>lissbcw</cp:lastModifiedBy>
  <dcterms:modified xsi:type="dcterms:W3CDTF">2006-10-03T18:40:00Z</dcterms:modified>
  <cp:revision>2</cp:revision>
  <dc:subject/>
  <dc:title>By:  Kuempel (Senate Sponsor   Armbrister)H</dc:title>
</cp:coreProperties>
</file>