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hlgemuthH.B. No. 2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ng personal care facilities; providing for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7.026(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learly differentiate a personal care facility from an institution required to be licensed under Chapter 24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sure quality care and protection of the residents' health and safety without excessive cos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a personal care facility to use its license number in all advertisements, solicitations, and promotional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7.04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petition a district court for a temporary restraining order to restrain a continuing violation of the standards or licensing requirements provided under this chapter if the department find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violation creates an immediate threat to the health and safety of the personal care facility residen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cility is operating without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45. CIVIL PENALTIES. </w:t>
      </w:r>
      <w:r>
        <w:rPr>
          <w:u w:val="single"/>
        </w:rPr>
        <w:t>(a)</w:t>
      </w:r>
      <w:r>
        <w:rPr/>
        <w:t xml:space="preserve">  A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determined to be in violation of Section 247.021 and violates any other provision of this chapter or fails to comply with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civil penalty under Subsection (b) may not be less than $1,000 or more than $10,000 for each act of violation.  Each day of a continuing violation constitutes a separate ground of recov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47.046, Health and Safety Code, as added by Chapter 349, Acts of the 72nd Legislature, Regular Session, 1991, and amended by Chapter 76,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7.046.  COOPERATION AMONG AGENCIES. The board</w:t>
      </w:r>
      <w:r>
        <w:rPr>
          <w:u w:val="single"/>
        </w:rPr>
        <w:t>, the Department of Protective and Regulatory Services,</w:t>
      </w:r>
      <w:r>
        <w:rPr/>
        <w:t xml:space="preserve"> and the attorney general shall adopt by rule a memorandum of understa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ines each agency's responsibilities concerning personal care facilities and coordinates each agency'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ails coordinated procedures to be used by each agency in responding to complaints relating to neglect or abuse of residents of facilities, to substandard facilities, and to unlicense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dentifies enforcement needs each agency may have in order to perform its duties under the memorandum of understanding, including any need for access to information or to facilities under investigation or operating under a plan of corr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rovides a plan for correcting violations in substandard or unlicensed personal care facilities that specifies the conditions under which it is appropriate to impose such a plan and that outlines a schedule of implementation for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
</cp:coreProperties>
</file>