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hlgemuth, Hilderbran (Senate Sponsor </w:t>
        <w:noBreakHyphen/>
        <w:t> Carona)H.B. No. 26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1, 1997; April 23, 1997, read first time and referred to Committee on Health and Human Services; May 5, 1997, reported adversely, with favorable Committee Substitute by the following vote:  Yeas 10, Nays 0; May 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2601By:  Caro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regulating personal care facilities; providing for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47.02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47.024.  [</w:t>
      </w:r>
      <w:r>
        <w:rPr>
          <w:strike/>
        </w:rPr>
        <w:t>LICENSE</w:t>
      </w:r>
      <w:r>
        <w:rPr/>
        <w:t>] FEES</w:t>
      </w:r>
      <w:r>
        <w:rPr>
          <w:u w:val="single"/>
        </w:rPr>
        <w:t>; DISPOSITION OF REVENUE</w:t>
      </w:r>
      <w:r>
        <w:rPr/>
        <w:t xml:space="preserve">. (a)  The board shall set </w:t>
      </w:r>
      <w:r>
        <w:rPr>
          <w:u w:val="single"/>
        </w:rPr>
        <w:t>license</w:t>
      </w:r>
      <w:r>
        <w:rPr/>
        <w:t xml:space="preserve"> fees imposed by this chapter in amounts reasonable and necessary to defray the cost of administering this chapter, bu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300 for a personal care facility that has not more than 10 b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350 for a personal care facility that has not less than 11 or more than 20 b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400 for a personal care facility that has 21 or more b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ll fees </w:t>
      </w:r>
      <w:r>
        <w:rPr>
          <w:u w:val="single"/>
        </w:rPr>
        <w:t>or penalties</w:t>
      </w:r>
      <w:r>
        <w:rPr/>
        <w:t xml:space="preserve"> collected under this chapter shall be deposited in the state treasury to the credit of the </w:t>
      </w:r>
      <w:r>
        <w:rPr>
          <w:u w:val="single"/>
        </w:rPr>
        <w:t>general revenue</w:t>
      </w:r>
      <w:r>
        <w:rPr/>
        <w:t xml:space="preserve"> [</w:t>
      </w:r>
      <w:r>
        <w:rPr>
          <w:strike/>
        </w:rPr>
        <w:t>personal care facility licensing</w:t>
      </w:r>
      <w:r>
        <w:rPr/>
        <w:t xml:space="preserve">] fund and shall be appropriated to the department only to administer and enforce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vestigation fees or attorney's fees may not be assessed against or collected from a personal care facility by or on behalf of the department or another state agency unless the department or other state agency assesses and collects a penalty authorized by this chapter from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247.026(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standard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learly differentiate a personal care facility from an institution required to be licensed under Chapter 24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nsure quality care and protection of the residents' health and safety without excessive cos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quire a personal care facility to use its license number in all advertisements, solicitations, and promotional mater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247.044(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department may petition a district court for a temporary restraining order to restrain a continuing violation of the standards or licensing requirements provided under this chapter if the department find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he violation creates an immediate threat to the health and safety of the personal care facility resident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facility is operating without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24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47.045. CIVIL PENALTIES. </w:t>
      </w:r>
      <w:r>
        <w:rPr>
          <w:u w:val="single"/>
        </w:rPr>
        <w:t>(a)</w:t>
      </w:r>
      <w:r>
        <w:rPr/>
        <w:t xml:space="preserve">  A person who violates this chapter or who fails to comply with a rule adopted under this chapter and whose violation is determined by the department to threaten the health and safety of a resident of a personal care facility is subject to a civil penalty of not less than $100 nor more than $10,000 for each act of violation.  Each day of a continuing violation constitutes a separate ground of recov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is subject to a civil penalt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in violation of Section 247.0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as been determined to be in violation of Section 247.021 and violates any other provision of this chapter or fails to comply with a rule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mount of a civil penalty under Subsection (b) may not be less than $1,000 or more than $10,000 for each act of violation.  Each day of a continuing violation constitutes a separate ground of reco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247.046, Health and Safety Code, as added by Chapter 349, Acts of the 72nd Legislature, Regular Session, 1991, and amended by Chapter 76,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47.046.  COOPERATION AMONG AGENCIES. The board</w:t>
      </w:r>
      <w:r>
        <w:rPr>
          <w:u w:val="single"/>
        </w:rPr>
        <w:t>, the Department of Protective and Regulatory Services,</w:t>
      </w:r>
      <w:r>
        <w:rPr/>
        <w:t xml:space="preserve"> and the attorney general shall adopt by rule a memorandum of understa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efines each agency's responsibilities concerning personal care facilities and coordinates each agency's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etails coordinated procedures to be used by each agency in responding to complaints relating to neglect or abuse of residents of facilities, to substandard facilities, and to unlicens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dentifies enforcement needs each agency may have in order to perform its duties under the memorandum of understanding, including any need for access to information or to facilities under investigation or operating under a plan of corr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provides a plan for correcting violations in substandard or unlicensed personal care facilities that specifies the conditions under which it is appropriate to impose such a plan and that outlines a schedule of implementation for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By:  Wohlgemuth, Hilderbran (Senate Sponsor   Carona)H</dc:title>
</cp:coreProperties>
</file>