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winfordH.B. No. 26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ttachment and amount of certain agricultural lie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70.005,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0.005.  Sale of Property Other Than Motor Vehicle. (a)  </w:t>
      </w:r>
      <w:r>
        <w:rPr>
          <w:u w:val="single"/>
        </w:rPr>
        <w:t>Except as provided in subsection (c) below, a</w:t>
      </w:r>
      <w:r>
        <w:rPr/>
        <w:t xml:space="preserve"> </w:t>
      </w:r>
      <w:r>
        <w:rPr>
          <w:strike/>
        </w:rPr>
        <w:t>A</w:t>
      </w:r>
      <w:r>
        <w:rPr/>
        <w:t xml:space="preserve"> person holding a lien under this subchapter on property other than a motor vehicle subject to the Certificate of Title Act, as amended (Article 6687</w:t>
        <w:noBreakHyphen/>
        <w:t xml:space="preserve">1, Vernon's Texas Civil Statutes), who retains possession of the property for 60 days after the day that the charges accrue shall request the owner to pay the unpaid charges due if the owner's residence is in this state and known. If the charges are not paid before the 11th day after the day of the request, the lien holder may, after 20 days notice, sell the property at a public sale, or if the lien is on a garment, at a public or private sa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Except as provided in subsection (c) below, if</w:t>
      </w:r>
      <w:r>
        <w:rPr/>
        <w:t xml:space="preserve"> </w:t>
      </w:r>
      <w:r>
        <w:rPr>
          <w:strike/>
        </w:rPr>
        <w:t>If</w:t>
      </w:r>
      <w:r>
        <w:rPr/>
        <w:t xml:space="preserve"> the residence of the owner of property subject to sale under this section is not in this state or not known, the lien holder may sell the property without notice at a public sale after the 60th day after the day that the unpaid charges accru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A person holding a lien on animal(s) provided under section 70.003(a) may enforce that lien under any procedure authorized by section 9.504 of the Texas Business and Commerc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xml:space="preserve">  The lienholder shall apply the proceeds of a sale under this section to the charges.  If the lien is on a garment, the lienholder shall apply the proceeds to the charges and the reasonable costs of holding the sale.  The lienholder shall pay excess proceeds to the person entitled to th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2:00Z</dcterms:created>
  <dc:creator/>
  <dc:description/>
  <cp:keywords/>
  <dc:language>en-US</dc:language>
  <cp:lastModifiedBy>lissbcw</cp:lastModifiedBy>
  <dcterms:modified xsi:type="dcterms:W3CDTF">2006-10-03T18:42:00Z</dcterms:modified>
  <cp:revision>2</cp:revision>
  <dc:subject/>
  <dc:title/>
</cp:coreProperties>
</file>