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6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6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6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management, control, disposition, and status of certain state land, including land owned or used for the site of the superconducting super collider research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65.018, Government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uthority of the commission to manage, control, market, and dispose of real property and interests in real property is transferred to the General Land Office.  The powers conferred on the General Land Office under this subsection are in addition to and not in derogation of any other legal authority the General Land Office has to acquire, manage, control, market, and dispose of real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G, Chapter 31, Natural Resources Code, is amended by adding Sections 31.307 and 31.3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07.  DEDICATION OF ROADS.  The commissioner may dedicate roads located on the land used as the site for the superconducting super collider research facility to the county in which the roads are located if the commissioner believes that the dedication will enhance the value of remaining state l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Sec. 31.308.  CONVEYANCE OF SURFACE AND SUBSURFACE ESTATE. (a)  In this section, "subsurface estate" means the subsurface acquired by the state to construct or maintain the underground accelerator partially built or proposed to be built as part of the superconducting super collider research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shall convey the state's interest in the subsurface estate underlying the surface estate of land used as the site for the superconducting super collider research facility if the owner of the surface estate pays a sum equal to the fair market value of the subsurface estate as determined by the commissioner.  After the state conveys its interest in the subsurface estate as provided by this subsection, title to the subsurface estate is reunited with the title to the surface e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Unless the instrument of conveyance provides otherwise, a conveyance of the surface estate of land by the state under this subchapter includes the conveyance of the subsurface estate to the extent of the state's interest in the subsurface e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may adopt rules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G, Chapter 31, Natural Resources Code, is amended by adding Section 31.3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09.  PREFERENCE RIGHT TO PURCHASE CERTAIN LAND. (a)  A person or the person's heirs who conveyed land to the state for use by the superconducting super collider research facility has a preference right to purchase the same tract of land previously conveyed before the tract is offered for sale by the state to any 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has a preference right under this section must pay at least the fair market value for the land as determined by an appraisal conducted by the General Land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 subsurface estate as defined by Section 31.3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may adopt rules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3.46(c),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land that has been designated for agricultural use in any year is sold or diverted to a nonagricultural use, the total amount of additional taxes for the three years preceding the year in which the land is sold or diverted plus interest at the rate provided for delinquent taxes becomes due.  A determination that the land has been diverted to a nonagricultural use is made by the chief appraiser.  </w:t>
      </w:r>
      <w:r>
        <w:rPr>
          <w:u w:val="single"/>
        </w:rPr>
        <w:t>For purposes of this subsection, the chief appraiser may not consider any period during which land is owned by the state in determining whether the land has been diverted to a nonagricultural use.</w:t>
      </w:r>
      <w:r>
        <w:rPr/>
        <w:t xml:space="preserve"> The chief appraiser shall deliver a notice of the determination to the owner of the land as soon as possible after making the determination and shall include in the notice an explanation of the owner's right to protest the determination.  If the owner does not file a timely protest or if the final determination of the protest is that the additional taxes are due, the assessor for each taxing unit shall prepare and deliver a bill for the additional taxes plus interest as soon as practicable after the change of use occurs.  If the additional taxes are due because of a sale of the land, the assessor for each taxing unit shall prepare and deliver the bill as soon as practicable after the sale occurs. The taxes and interest are due and become delinquent and incur penalties and interest as provided by law for ad valorem taxes imposed by the taxing unit if not paid before the next February 1 that is at least 20 days after the date the bill is delivered to the owner of the l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3.55(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the use of land that has been appraised as provided by this subchapter changes, an additional tax is imposed on the land equal to the difference between the taxes imposed on the land for each of the five years preceding the year in which the change of use occurs that the land was appraised as provided by this subchapter and the tax that would have been imposed had the land been taxed on the basis of market value in each of those years, plus interest at an annual rate of seven percent calculated from the dates on which the differences would have become due. </w:t>
      </w:r>
      <w:r>
        <w:rPr>
          <w:u w:val="single"/>
        </w:rPr>
        <w:t>For purposes of this subsection, the chief appraiser may not consider any period during which land is owned by the state in determining whether a change in the use of the land has occur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a)  Except as provided by Subsection (b) of this section,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3 of this Act takes effect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3:00Z</dcterms:created>
  <dc:creator/>
  <dc:description/>
  <cp:keywords/>
  <dc:language>en-US</dc:language>
  <cp:lastModifiedBy>lissbcw</cp:lastModifiedBy>
  <dcterms:modified xsi:type="dcterms:W3CDTF">2006-10-03T18:43:00Z</dcterms:modified>
  <cp:revision>2</cp:revision>
  <dc:subject/>
  <dc:title>By Pitts</dc:title>
</cp:coreProperties>
</file>