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ittsH.B. No. 26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isposition of certain state land used as the site for the superconducting super collider research fac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65.018, Government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uthority of the commission to manage, control, market, and dispose of real property and interests in real property is transferred to the General Land Office.  The powers conferred on the General Land Office under this subsection are in addition to and not in derogation of any other legal authority the General Land Office has to acquire, manage, control, market, and dispose of real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G, Chapter 31, Natural Resources Code, is amended by adding Sections 31.307</w:t>
        <w:noBreakHyphen/>
        <w:t>31.30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307.  DEDICATION OF ROADS.  The commissioner may dedicate roads located on the land used as the site for the superconducting super collider research facility to the county in which the roads are located if the commissioner believes that the dedication will enhance the value of remaining state l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Sec. 31.308.  CONVEYANCE OF SURFACE AND SUBSURFACE ESTATE. (a)  In this section, "subsurface estate" means the subsurface acquired by the state to construct or maintain the underground accelerator partially built or proposed to be built as part of the superconducting super collider research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shall convey the state's interest in the subsurface estate underlying the surface estate of land used as the site for the superconducting super collider research facility if the owner of the surface estate pays a sum mutually agreed on by the parties. After the state conveys its interest in the subsurface estate as provided by this subsection, title to the subsurface estate is reunited with the title to the surface e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Unless the instrument of conveyance provides otherwise, a conveyance of the surface estate of land by the state under this subchapter includes the conveyance of the subsurface estate to the extent of the state's interest in the subsurface e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may adopt rules necessary to implemen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309.  PREFERENCE RIGHT TO PURCHASE CERTAIN LAND. (a)  A person or the person's heirs who conveyed land to the state for use by the superconducting super collider research facility has a preference right to purchase the same tract of land previously conveyed before the tract is offered for sale by the state to any 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has a preference right under this section must pay at least the fair market value for the land as determined by an appraisal conducted by the General Land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pply to a subsurface estate as defined by Section 31.30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may adopt rules necessary to implemen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3:00Z</dcterms:created>
  <dc:creator/>
  <dc:description/>
  <cp:keywords/>
  <dc:language>en-US</dc:language>
  <cp:lastModifiedBy>lissbcw</cp:lastModifiedBy>
  <dcterms:modified xsi:type="dcterms:W3CDTF">2006-10-03T18:43:00Z</dcterms:modified>
  <cp:revision>2</cp:revision>
  <dc:subject/>
  <dc:title/>
</cp:coreProperties>
</file>