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akleyH.B. No. 2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s, financing, and organization of the Kaufman County Solid Waste Management District; granting the power of eminent domain and the authority to issue bonds: authorizing a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Kaufman County Waste Management Disposal Act is adop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  PURPOSE. The purpose of this Act is to to establish an instrumentality to develop and carry out a regional water quality protection program through solid waste management and regulation of waste disposal for the area encompassed by Kaufma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provision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
</cp:coreProperties>
</file>