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essment of certain court costs in criminal cases and the use of that revenue to fund the Bill Blackwood Law Enforcement Management Institu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5.082(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nvicted of a criminal offense shall pay as court costs </w:t>
      </w:r>
      <w:r>
        <w:rPr>
          <w:u w:val="single"/>
        </w:rPr>
        <w:t>$4</w:t>
      </w:r>
      <w:r>
        <w:rPr/>
        <w:t xml:space="preserve"> [</w:t>
      </w:r>
      <w:r>
        <w:rPr>
          <w:strike/>
        </w:rPr>
        <w:t>$3.50</w:t>
      </w:r>
      <w:r>
        <w:rPr/>
        <w:t>] in addition to other taxable court costs. These additional court costs shall be collected in the same manner that other fines or court costs in the case are collected.  Subject to amounts retained under Section 415.083(d), the costs collected under this subsection shall be deposited in the state treasur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 to the credit of the law enforcement officer standards and education account for administrative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2 to the credit of the law enforcement officer standards and education account for expenses related to the continuing education of persons licensed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1</w:t>
      </w:r>
      <w:r>
        <w:rPr/>
        <w:t xml:space="preserve"> [</w:t>
      </w:r>
      <w:r>
        <w:rPr>
          <w:strike/>
        </w:rPr>
        <w:t>50 cents</w:t>
      </w:r>
      <w:r>
        <w:rPr/>
        <w:t xml:space="preserve">] to the credit of the Bill Blackwood Law Enforcement Management Institute of Texas fund established under Section </w:t>
      </w:r>
      <w:r>
        <w:rPr>
          <w:u w:val="single"/>
        </w:rPr>
        <w:t>96.64</w:t>
      </w:r>
      <w:r>
        <w:rPr/>
        <w:t xml:space="preserve"> [</w:t>
      </w:r>
      <w:r>
        <w:rPr>
          <w:strike/>
        </w:rPr>
        <w:t>96.64(l)</w:t>
      </w:r>
      <w:r>
        <w:rPr/>
        <w:t xml:space="preserve">],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6.64,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of regents of the Texas State University System may acquire, purchase, construct, improve, renovate, enlarge, or equip property, buildings, structures, facilities, roads, or related infrastructure for the institute to be financed by the issuance of bonds in accordance with Subchapter B, Chapter 55.  The board of regents may pledge irrevocably to the payment of those bonds a portion of the proceeds of the Bill Blackwood Law Enforcement Management Institute of Texas fund.  The amount of a pledge made under this subsection may not be reduced or abrogated while the bonds for which the pledge is made, or bonds issued to refund those bonds, are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change in law made by Section 1 of this Act applies only to a conviction of a criminal offense that occur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By Oakley</dc:title>
</cp:coreProperties>
</file>