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Naisht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61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61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Naisht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61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disciplinary proceedings and investigation of a complaint against a social work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0.021, Human Resources Code, is amended by amending Subsection (a) and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board shall </w:t>
      </w:r>
      <w:r>
        <w:rPr>
          <w:u w:val="single"/>
        </w:rPr>
        <w:t>deny,</w:t>
      </w:r>
      <w:r>
        <w:rPr/>
        <w:t xml:space="preserve"> revoke</w:t>
      </w:r>
      <w:r>
        <w:rPr>
          <w:u w:val="single"/>
        </w:rPr>
        <w:t>,</w:t>
      </w:r>
      <w:r>
        <w:rPr/>
        <w:t xml:space="preserve"> [</w:t>
      </w:r>
      <w:r>
        <w:rPr>
          <w:strike/>
        </w:rPr>
        <w:t>or</w:t>
      </w:r>
      <w:r>
        <w:rPr/>
        <w:t>] suspend</w:t>
      </w:r>
      <w:r>
        <w:rPr>
          <w:u w:val="single"/>
        </w:rPr>
        <w:t>, or suspend on an emergency basis</w:t>
      </w:r>
      <w:r>
        <w:rPr/>
        <w:t xml:space="preserve"> a license or order of recognition, place on probation a person whose license or order of recognition has been suspended, or reprimand a person with a license or order of recognition for any of the following reas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violating a provision of this chapter or a rule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ircumventing or attempting to circumvent this chapter or a rule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articipating, directly or indirectly, in a plan, scheme, or arrangement attempting or having as its purpose the evasion of this chapter or a rule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engaging in unethical con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engaging in conduct which discredits or tends to discredit the profession of social wo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performing an act, allowing an omission, or making an assertion or representation that is fraudulent, deceitful, or misleading or that in any manner tends to create a misleading impre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knowingly associating with or permitting or allowing the use of any licensed person's professional services or professional identification in a project or enterprise that the person knows or with the exercise of reasonable diligence should know is a practice that violates this chapter or a rule of the board pertaining to the practice of social wo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knowingly associating with or permitting the use of a licensed person's name, professional services, professional identification, or endorsement in connection with a venture or enterprise that the person knows or with the exercise of reasonable diligence should know is a trade, business, or professional practice of a fraudulent, deceitful, misleading, or dishonest n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revealing, directly or indirectly, or causing to be revealed a confidential communication transmitted to the licensed person by a client or recipient of his services except as may be requir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having a certificate or a license to practice social work in another jurisdiction denied, suspended, or revoked for reasons or causes the board finds would constitute a violation of this chapter or a rule pertaining to the practice of social work adopt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having been convicted of a felony in an American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refusing to do or perform any act or service for which the person is licensed under this chapter solely on the basis of the recipient's age, sex, race, religion, national origin, color, or political affili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3)  committing an act for which liability exists under Chapter 81, Civil Practice and Remedie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board suspends a license or order of recognition on an emergency basis, the suspension is effective immediately.  The board shall provide an opportunity for a hearing to be held not later than the 20th day after the date of the emergency suspen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0.022,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0.022.  DISCIPLINARY PROCEEDINGS. (a)  A proceeding under Section 50.021 begins when a charge is filed with the department and referred to the board in writing and under oath.  The charge may be made by any per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erson is entitled to notice and a hearing before the State Office of Administrative Hearings before a sanction is imposed under Section 50.02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Disciplinary proceedings and the appeals from the proceedings are governed by Chapter 2001, Government Code.  The board by rule shall adopt a broad schedule of sanctions for violations under this chapter.  The State Office of Administrative Hearings shall use the schedule for any sanction imposed as the result of a hearing conducted by that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whose license or order of recognition has expired and who is found by the board to have violated this chapter or a rule adopted under this chapter during the time the license or order of recognition was unexpired is subject to a sanction under this chapter.  Subsections (b) and (c) apply to a proceeding against a person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50.0222, Human Resources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oard may conduct an investigation of a complaint and reach a decision as to the validity of the complaint regardless of the status of the license or order of recognition of the person against whom the complaint is issu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a)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exas State Board of Social Worker Examiners shall adopt rules for the emergency suspension of a social worker's license or order of recognition under Section 50.021(a), Human Resources Code, as amended by this Act, not later than Dec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3:00Z</dcterms:created>
  <dc:creator/>
  <dc:description/>
  <cp:keywords/>
  <dc:language>en-US</dc:language>
  <cp:lastModifiedBy>lissbcw</cp:lastModifiedBy>
  <dcterms:modified xsi:type="dcterms:W3CDTF">2006-10-03T18:43:00Z</dcterms:modified>
  <cp:revision>2</cp:revision>
  <dc:subject/>
  <dc:title>By Naishtat</dc:title>
</cp:coreProperties>
</file>