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ttorney compensation in certain matters; providing civil and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G, Title 2, Government Code, is amended by adding Chapter 8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84.  UNAUTHORIZED ATTORNEY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1.  PROHIBITED ACTS. Before the conclusion of all aspects of a criminal matter that gives rise to an attorney's employment, an attorney may not make or negotiate an agreement with a client, a prospective client, or former client that provides the attorney literary or media rights to a portrayal or account based in substantial part on information relating to the represen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2.  CRIMINAL OFFENSE. (a)  A person commits an offense if, while acting as an attorney, the person agrees to accept as compensation for legal advice provided by the person in a criminal matter the right to publish, in print, film, or otherwise, the account of a crime or the events associated with a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3.  CIVIL LIABILITY. (a)  A person, including the victim of a crime or the estate of a victim of  a crime, may bring suit against an attorney whose violation of Section 84.001 results in damages incurred by the person bringing the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brings suit under this section is entitled to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ual damages caused to the person bringing the suit by the publication of the account of the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in an amount determin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e attorney's fe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rt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4.  CUMULATIVE REMEDIES. This chapter is cumulative of other law under which a person may obtain judicial relief. An administrative, civil, or criminal action brought against an attorney based on a violation of this chapter does not limit or restrict another action against the attorney by the same or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n agreement made on or after that date. An agreement made before September 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By Brimer</dc:title>
</cp:coreProperties>
</file>