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6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ttorney compensation in certain matters; providing civil and criminal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G, Title 2, Government Code, is amended by adding Chapter 8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84.  UNAUTHORIZED ATTORNEY COMPENS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001.  PROHIBITED ACTS. Before the conclusion of all aspects of a criminal matter that gives rise to an attorney's employment, an attorney may not make or negotiate an agreement with a client, a prospective client, or former client that provides the attorney literary or media rights to a portrayal or account based in substantial part on information relating to the represen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002.  CRIMINAL OFFENSE. (a)  A person commits an offense if, while acting as an attorney, the person agrees to accept as compensation for legal advice provided by the person in a criminal matter the right to publish, in print, film, or otherwise, the account of a crime or the events associated with a cr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Class B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003.  CIVIL LIABILITY. (a)  A person, including the victim of a crime or the estate of a victim of  a crime, may bring suit against an attorney whose violation of Section 84.001 results in damages incurred by the person bringing the su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brings suit under this section is entitled to rec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tual damages caused to the person bringing the suit by the publication of the account of the cr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mplary damages in an amount determin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asonable attorney's fees;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urt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4.004.  CUMULATIVE REMEDIES. This chapter is cumulative of other law under which a person may obtain judicial relief. An administrative, civil, or criminal action brought against an attorney based on a violation of this chapter does not limit or restrict another action against the attorney by the same or an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an agreement made on or after that date. An agreement made before September 1, 1997,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633 was passed by the House on May 14,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633 was passed by the Senate on May 26,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4:00Z</dcterms:created>
  <dc:creator/>
  <dc:description/>
  <cp:keywords/>
  <dc:language>en-US</dc:language>
  <cp:lastModifiedBy>lissbcw</cp:lastModifiedBy>
  <dcterms:modified xsi:type="dcterms:W3CDTF">2006-10-03T18:44:00Z</dcterms:modified>
  <cp:revision>2</cp:revision>
  <dc:subject/>
  <dc:title>H</dc:title>
</cp:coreProperties>
</file>