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TelfordH.B. No. 264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systems and programs administered by the Teacher Retirement System of Texa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822.005(c),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A person is not entitled to withdraw contributions who </w:t>
      </w:r>
      <w:r>
        <w:rPr>
          <w:u w:val="single"/>
        </w:rPr>
        <w:t>is employed,</w:t>
      </w:r>
      <w:r>
        <w:rPr/>
        <w:t xml:space="preserve"> has applied for employment, or has received a promise of employment,  in a position covered by the retirement system.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822.201(c),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Excluded from salary and wages are expense payments, allowances, payments for unused </w:t>
      </w:r>
      <w:r>
        <w:rPr>
          <w:u w:val="single"/>
        </w:rPr>
        <w:t>leave, including unused</w:t>
      </w:r>
      <w:r>
        <w:rPr/>
        <w:t xml:space="preserve"> vacation </w:t>
      </w:r>
      <w:r>
        <w:rPr>
          <w:u w:val="single"/>
        </w:rPr>
        <w:t>leave, unused</w:t>
      </w:r>
      <w:r>
        <w:rPr/>
        <w:t xml:space="preserve"> [</w:t>
      </w:r>
      <w:r>
        <w:rPr>
          <w:strike/>
        </w:rPr>
        <w:t>or</w:t>
      </w:r>
      <w:r>
        <w:rPr/>
        <w:t xml:space="preserve">] sick leave, </w:t>
      </w:r>
      <w:r>
        <w:rPr>
          <w:u w:val="single"/>
        </w:rPr>
        <w:t>unused compensatory time, or other unused leave,</w:t>
      </w:r>
      <w:r>
        <w:rPr/>
        <w:t xml:space="preserve"> maintenance or other nonmonetary compensation, fringe benefits, </w:t>
      </w:r>
      <w:r>
        <w:rPr>
          <w:u w:val="single"/>
        </w:rPr>
        <w:t>insurance benefits,</w:t>
      </w:r>
      <w:r>
        <w:rPr/>
        <w:t xml:space="preserve"> deferred compensation other than as provided by Subsection (b)(3), compensation that is not made pursuant to a valid employment agreement, payments received in the 1995</w:t>
        <w:noBreakHyphen/>
        <w:t xml:space="preserve">1996 or a subsequent school year for teaching a driver education and traffic safety course, and any compensation not described in Subsection (b).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ction 823.202(b),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A member may establish credit under this section by depositing with the retirement system for each year of service claimed an amount equal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contributions [</w:t>
      </w:r>
      <w:r>
        <w:rPr>
          <w:strike/>
        </w:rPr>
        <w:t>and membership fees</w:t>
      </w:r>
      <w:r>
        <w:rPr/>
        <w:t>] that the person would have paid had the person been a member of the retirement system during that year;  plu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interest computed at an annual rate of five percent of the amount of each payment that would have been due had the person been a member, from the hypothetical payment due date to the date of deposi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ection 823.301(b),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 member may not establish more than five years of service credit in the retirement system under this subchapter for military service.  </w:t>
      </w:r>
      <w:r>
        <w:rPr>
          <w:u w:val="single"/>
        </w:rPr>
        <w:t>Service may be established in one</w:t>
        <w:noBreakHyphen/>
        <w:t>year increments except as otherwise provided by this sub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Section 823.3021(d),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A member eligible to establish credit under this section may not qualify for insurance coverage under the Texas Public School [</w:t>
      </w:r>
      <w:r>
        <w:rPr>
          <w:strike/>
        </w:rPr>
        <w:t>Retired</w:t>
      </w:r>
      <w:r>
        <w:rPr/>
        <w:t>] Employees Group Insurance Act (Article 3.50</w:t>
        <w:noBreakHyphen/>
        <w:t xml:space="preserve">4, Insurance Code) unless the member retires with 10 or more years of membership service credit for actual service in public schools and complies with any other requirements for coverage provided by that articl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  Section 823.303,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823.303.  MILITARY LEAVE CREDIT. A member who performs military service creditable in the retirement system but who does not establish credit for the service by making the deposits required by Section 823.302 is entitled to credit of a year for each year of military service performed</w:t>
      </w:r>
      <w:r>
        <w:rPr>
          <w:u w:val="single"/>
        </w:rPr>
        <w:t>, if the member requests the credit in writing before the later of the date of application for retirement or the effective date of retirement</w:t>
      </w:r>
      <w:r>
        <w:rPr/>
        <w:t xml:space="preserve">.  The credit is usable only in determining eligibility for, but not the amount of, benefits under Section 824.406.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  Sections 823.401(a) and (d), Government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Except as provided by Subsection (b), an eligible member may establish equivalent membership service credit for employment with a public school system maintained wholly or partly by another state or territory of the United States or by the United States for children of its citizens.  </w:t>
      </w:r>
      <w:r>
        <w:rPr>
          <w:u w:val="single"/>
        </w:rPr>
        <w:t>A school receiving funds under 22 U.S.C. Section 2701 is considered a public school for the purposes of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A member may establish credit under this section by depositing with the retirement system for each year of service claimed a contribution computed at the rate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12 percent of the </w:t>
      </w:r>
      <w:r>
        <w:rPr>
          <w:u w:val="single"/>
        </w:rPr>
        <w:t>full</w:t>
        <w:noBreakHyphen/>
        <w:t>time</w:t>
      </w:r>
      <w:r>
        <w:rPr/>
        <w:t xml:space="preserve"> rate of the member's annual compensation</w:t>
      </w:r>
      <w:r>
        <w:rPr>
          <w:u w:val="single"/>
        </w:rPr>
        <w:t>, plus any additional eligible compensation received,</w:t>
      </w:r>
      <w:r>
        <w:rPr/>
        <w:t xml:space="preserve"> during the first year of service for which the member received membership credit in the retirement system that is both after the service for which credit is sought and after September 1, 1956;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12 percent of the </w:t>
      </w:r>
      <w:r>
        <w:rPr>
          <w:u w:val="single"/>
        </w:rPr>
        <w:t>full</w:t>
        <w:noBreakHyphen/>
        <w:t>time</w:t>
      </w:r>
      <w:r>
        <w:rPr/>
        <w:t xml:space="preserve"> rate of the member's annual compensation</w:t>
      </w:r>
      <w:r>
        <w:rPr>
          <w:u w:val="single"/>
        </w:rPr>
        <w:t>, plus any additional eligible compensation received,</w:t>
      </w:r>
      <w:r>
        <w:rPr/>
        <w:t xml:space="preserve"> during the most recent year of service for which the member received membership credit that is after the service for which credit is sought, if the member has performed no service in Texas since September 1, 1956.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8.  Section 823.402(e),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e)  A member may establish credit under this section by depositing with the retirement system for each year of developmental leave claimed an amount equal to the sum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rate of member contributions required during the year of leave, times the member's annual rate of compensation during the member's most recent year of creditable service that preceded the year of leave; plu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amount that the state would have contributed had the member performed membership service during the year of leave at the member's annual rate of compensation during the most recent year of service that preceded the leave[</w:t>
      </w:r>
      <w:r>
        <w:rPr>
          <w:strike/>
        </w:rPr>
        <w:t>; plu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3)  any membership fees in effect during the year of leav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9.  Section 823.501, Government Code, is amended by amending Subsections (b) and (c) and adding Subsections (e) and (f)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 person eligible to reinstate service credit under this section is one who </w:t>
      </w:r>
      <w:r>
        <w:rPr>
          <w:u w:val="single"/>
        </w:rPr>
        <w:t>is a contributing member of the retirement system at the time the service is reinstated</w:t>
      </w:r>
      <w:r>
        <w:rPr/>
        <w:t xml:space="preserve"> [</w:t>
      </w:r>
      <w:r>
        <w:rPr>
          <w:strike/>
        </w:rPr>
        <w:t>resumes membership service in the retirement syste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A member may reinstate </w:t>
      </w:r>
      <w:r>
        <w:rPr>
          <w:u w:val="single"/>
        </w:rPr>
        <w:t>canceled</w:t>
      </w:r>
      <w:r>
        <w:rPr/>
        <w:t xml:space="preserve"> credit under this section by depositing with the retirement syste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amount withdrawn or refunded;  plu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w:t>
      </w:r>
      <w:r>
        <w:rPr>
          <w:strike/>
        </w:rPr>
        <w:t>membership fees for the period that membership was terminated; plu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3)</w:t>
      </w:r>
      <w:r>
        <w:rPr/>
        <w:t xml:space="preserve">]  a reinstatement fee of six percent, compounded annually, of the amount withdrawn or refunded from the date of withdrawal or refund to the date of redeposi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Service credit canceled by a withdrawal of contributions not authorized by Section 822.005 is required to be reinstated under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A contributing member may have an account that was terminated by absence from service reactivated by requesting the reactivation in writing.  The beneficiary of a decedent who was a contributing member at the time of death may have an account that was terminated by the decedent's absence from service reactivated by requesting the reactivation in writing before the first anniversary of the decedent's death.</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  Section 823.502(c),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A person may resume membership and claim credit under this section by depositing with the retirement syste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n amount equal to service retirement benefits received; plu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 reinstatement fee of six percent, compounded annually, of the amount determined under Subdivision (1) from the date of the person's return to service to the date of redeposit; plu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an amount equal to the total contributions that would have been deducted from the person's annual compensation each year after the return to service had the person been a member of the retirement system;  plu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a reinstatement fee of six percent, compounded annually, of the amount determined under Subdivision (3) from the end of each year of service after the return to service to the date of deposit[</w:t>
      </w:r>
      <w:r>
        <w:rPr>
          <w:strike/>
        </w:rPr>
        <w:t>; plu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5)  membership fees for the years after the return to servi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1.  Section 824.1011(a),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A retiree who is receiving a standard service </w:t>
      </w:r>
      <w:r>
        <w:rPr>
          <w:u w:val="single"/>
        </w:rPr>
        <w:t>or disability</w:t>
      </w:r>
      <w:r>
        <w:rPr/>
        <w:t xml:space="preserve"> retirement annuity under Section 824.203 </w:t>
      </w:r>
      <w:r>
        <w:rPr>
          <w:u w:val="single"/>
        </w:rPr>
        <w:t>or 824.304</w:t>
      </w:r>
      <w:r>
        <w:rPr/>
        <w:t xml:space="preserve"> and who marries after the date of the person's retirement may replace the annuity by selecting an optional retirement annuity under Section 824.204(c)(1), (c)(2), or (c)(5) </w:t>
      </w:r>
      <w:r>
        <w:rPr>
          <w:u w:val="single"/>
        </w:rPr>
        <w:t>or under Section 824.308(c)(1), (c)(2), or (c)(5), as applicable,</w:t>
      </w:r>
      <w:r>
        <w:rPr/>
        <w:t xml:space="preserve"> and designating the person's spouse as beneficiary before the first anniversary of the marriage in the same manner as an annuity selection and designation of beneficiary may be made before retireme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2.  Section 824.203, Government Code, is amended by amending Subsection (d) and adding Subsection (f)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 (d) In no case may the standard service retirement annuity be less than [</w:t>
      </w:r>
      <w:r>
        <w:rPr>
          <w:strike/>
        </w:rPr>
        <w:t>$6.50 a month for each year of service credit or, for a member who is at least 65 years old at the time of retirement, less than the greater of $6.50 a month for each year of service credit, or</w:t>
      </w:r>
      <w:r>
        <w:rPr/>
        <w:t xml:space="preserve">] $150 a month.  The minimum benefits provided by this section are subject to reduction in the same manner as other benefits because of early retirement or selection of an optional retirement annui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The legislature determines that the percentage used to compute benefits under this section should be increased permanently when it is actuarially sound to do so.  The board of trustees may increase the percentage to a rate that does not exceed 2.25 percent for each year of service credit in the retirement system if the actuary certifies that the action complies with Section 821.006. The board shall notify the governor, lieutenant governor, and speaker of the house of representatives before adopting a rate under this sub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3.  Section 824.204(d),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If a person who is nominated by a retiree in the written designation under Section 824.101 predeceases the retiree, the reduced annuity of a retiree who has elected an optional service retirement annuity under Subsection (c)(1)</w:t>
      </w:r>
      <w:r>
        <w:rPr>
          <w:u w:val="single"/>
        </w:rPr>
        <w:t>, (c)(2), or (c)(5)</w:t>
      </w:r>
      <w:r>
        <w:rPr/>
        <w:t xml:space="preserve"> [</w:t>
      </w:r>
      <w:r>
        <w:rPr>
          <w:strike/>
        </w:rPr>
        <w:t>or (2)</w:t>
      </w:r>
      <w:r>
        <w:rPr/>
        <w:t>] shall be increased to the standard service retirement annuity that the retiree would otherwise be entitled to receive if the retiree had not selected that annuity option.  The standard service retirement annuity shall be adjusted as appropriate f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early retirement as provided by Section 824.202;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postretirement increases in retirement benefits authorized by law after the date of retireme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4.  Section 824.304, Government Code, is amended by amending Subsection (b) and adding Subsection (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If a member has a total of at least 10 years of service credit in the retirement system on the date of disability retirement, the retirement system shall pay the person for the duration of the disability a disability retirement annuity in an amount equal to the greater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a standard service retirement annuity computed under Section 824.203; </w:t>
      </w:r>
      <w:r>
        <w:rPr>
          <w:u w:val="single"/>
        </w:rPr>
        <w:t>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w:t>
      </w:r>
      <w:r>
        <w:rPr>
          <w:strike/>
        </w:rPr>
        <w:t>$6.50 a month for each year of service credit on the date of retiremen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3)</w:t>
      </w:r>
      <w:r>
        <w:rPr/>
        <w:t xml:space="preserve">]  $150 a month.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minimum benefits provided by this section are subject to reduction in the same manner as other benefits because of the selection of an optional retirement annu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5.  Section 824.602, Government Code, is amended by adding Subsection (l)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l)  This subchapter does not apply to payments under Section 824.804(b).</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6.  Chapter 824, Government Code, is amended by adding Subchapter I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I.  DEFERRED RETIREMENT OPTION PL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824.801.  DEFINITION. In this subchapter, "plan" means the deferred retirement option plan provided by this sub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824.802.  PARTICIPATION IN PLAN. (a)  A contributing member who is eligible under Section 824.202 to retire and receive a service retirement annuity that is not actuarially reduced may, if the member remains an employee, elect to participate in the deferred retirement option pla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n election to participate in the plan must be on a form prescribed by and filed with the retirement system.  An election must state the period that the member wishes to participate in the plan and must select a standard service retirement annuity or an available optional service retirement annuity.  The maximum period a member may participate in the plan is five years.  An election under this section is irrevocable after filing.  The filing of an election under this section is not considered for any purpose an application for retirement, and a person is not considered a retiree for any purpose because of the filing.</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effective date of a member's participation in the plan is the first day of the month after the month in which an election is filed and approved by the retirement system.  The retirement system shall approve each election filed by a member who is eligible to make the el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824.803.  COMPUTATION OF PARTICIPANT'S SERVICE AND ANNUITY. (a)  A person participating in the plan remains a member of the retirement system during the period of participation, unless the member terminates  membership under Section 822.003, but the member may not, during participation, accrue additional service credit or make additional employee contributions to the retirement system, and the state and the member's employing district, if applicable, also cease contributions for the member's service performed during the member's participation in the plan.  The member and the state retain the obligation to contribute under Section 16, Texas Public School Employees Group Insurance Act (Article 3.50</w:t>
        <w:noBreakHyphen/>
        <w:t>4, Insurance Code), during the member's participation in this pla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For purposes of the plan, the computation of the service retirement annuity of a member participating in the plan is determined as of the effective date of participation.  A participating member is not eligible to receive a postretirement increase made applicable to annuitants during the member's participation in the pla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824.804.  BENEFITS UNDER PLAN. (a)  On the effective date of a member's participation in the plan, the retirement system shall make the transfers required by Section 825.309 to the retired reserve account as if the member had retired on that date.  The retirement system shall transfer monthly, during the period of the member's participation in the plan,  from the retired reserve account to an account for the member in the deferred retirement option account the amount the member would have received that month if the member had retired on the effective date of plan particip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When a member who has participated in the plan retires, the person is entitled to the accumulated amount in the member's account in the deferred retirement option account.  The amount is payable in a lump sum or in periodic installments at the option of the member. The board of trustees by rule shall determine the number and frequency of installment paymen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f a member dies during participation in the plan or after participation but before retirement, the decedent's designated beneficiary is entitled to the accumulated amount in the decedent's account in the deferred retirement option account as if the decedent had retired immediately before dying.</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Payment of the benefit provided under the plan is in addition to any annuity otherwise payable under this subtit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824.805.  TERMINATION OF PARTICIPATION IN PLAN. A member terminates participation in the plan b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retir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death;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expiration of the period for which participation was approv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824.806.  BENEFITS FOR SERVICE AFTER PLAN PARTICIPATION. (a)  A member whose participation in the plan terminates while the member remains an employee resumes accruing service credit at that time, and the member, the state and, if applicable, the employing district resume the obligations of contributions for the service performed after the termination of plan particip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t the time a member retires or dies, the retirement system shall compute the value of the additional service credit at the rate provided under Section 824.203, based on the lesser of the three years of service after the member's termination of plan participation, or the member's actual years of service after the termination, in which the member received the highest annual compensation.  The retirement system shall add the amount computed under this subsection to the amount determined on the effective date of plan participation, and the sum is payable, subject to actuarial reduction if applicable, as the monthly annuity pay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824.807.  INTEREST. Interest is creditable to a member's account in the deferred retirement option account at an annual, prorated rate equal to the realized return on the retirement system's investments for the preceding yea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7.  Section 825.206, Government Code, is amended by adding Subsection (f)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An actuarial audit shall be performed in conjunction with an actuarial experience study or at least once every five years.  The audit must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n analysis of the appropriateness of the actuarial assump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review of the assumptions and methodology for compliance with the funding standar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verification of demographic data;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confirmation of the valuation results, including a determination of actuarial accrued liability, normal cost, expected employee contributions, and the effects of any recent legisl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8.  Section 825.207,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825.207.  </w:t>
      </w:r>
      <w:r>
        <w:rPr>
          <w:u w:val="single"/>
        </w:rPr>
        <w:t>COMPTROLLER</w:t>
      </w:r>
      <w:r>
        <w:rPr/>
        <w:t xml:space="preserve"> [</w:t>
      </w:r>
      <w:r>
        <w:rPr>
          <w:strike/>
        </w:rPr>
        <w:t>STATE TREASURER</w:t>
      </w:r>
      <w:r>
        <w:rPr/>
        <w:t xml:space="preserve">]. (a)  Except as provided by Section 825.302 or 825.303 or by Subsection (e) of this section, the </w:t>
      </w:r>
      <w:r>
        <w:rPr>
          <w:u w:val="single"/>
        </w:rPr>
        <w:t>comptroller</w:t>
      </w:r>
      <w:r>
        <w:rPr/>
        <w:t xml:space="preserve"> [</w:t>
      </w:r>
      <w:r>
        <w:rPr>
          <w:strike/>
        </w:rPr>
        <w:t>state treasurer</w:t>
      </w:r>
      <w:r>
        <w:rPr/>
        <w:t xml:space="preserve">] is the custodian of all securities and cash of the retirement system, including securities held in the name of a nominee of the retirement system.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w:t>
      </w:r>
      <w:r>
        <w:rPr>
          <w:u w:val="single"/>
        </w:rPr>
        <w:t>comptroller</w:t>
      </w:r>
      <w:r>
        <w:rPr/>
        <w:t xml:space="preserve"> [</w:t>
      </w:r>
      <w:r>
        <w:rPr>
          <w:strike/>
        </w:rPr>
        <w:t>state treasurer</w:t>
      </w:r>
      <w:r>
        <w:rPr/>
        <w:t>] shall pay money from the accounts of the retirement system on warrants drawn by the comptroller [</w:t>
      </w:r>
      <w:r>
        <w:rPr>
          <w:strike/>
        </w:rPr>
        <w:t>of public accounts</w:t>
      </w:r>
      <w:r>
        <w:rPr/>
        <w:t xml:space="preserve">] and authorized by vouchers signed by the executive director or other persons designated by the board of truste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w:t>
      </w:r>
      <w:r>
        <w:rPr>
          <w:u w:val="single"/>
        </w:rPr>
        <w:t>comptroller</w:t>
      </w:r>
      <w:r>
        <w:rPr/>
        <w:t xml:space="preserve"> [</w:t>
      </w:r>
      <w:r>
        <w:rPr>
          <w:strike/>
        </w:rPr>
        <w:t>state treasurer</w:t>
      </w:r>
      <w:r>
        <w:rPr/>
        <w:t xml:space="preserve">] annually shall furnish to the board of trustees a sworn statement of the amount of the retirement system's assets in the </w:t>
      </w:r>
      <w:r>
        <w:rPr>
          <w:u w:val="single"/>
        </w:rPr>
        <w:t>comptroller's</w:t>
      </w:r>
      <w:r>
        <w:rPr/>
        <w:t xml:space="preserve"> [</w:t>
      </w:r>
      <w:r>
        <w:rPr>
          <w:strike/>
        </w:rPr>
        <w:t>treasurer's</w:t>
      </w:r>
      <w:r>
        <w:rPr/>
        <w:t xml:space="preserve">] custod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The </w:t>
      </w:r>
      <w:r>
        <w:rPr>
          <w:u w:val="single"/>
        </w:rPr>
        <w:t>comptroller</w:t>
      </w:r>
      <w:r>
        <w:rPr/>
        <w:t xml:space="preserve"> [</w:t>
      </w:r>
      <w:r>
        <w:rPr>
          <w:strike/>
        </w:rPr>
        <w:t>state treasurer</w:t>
      </w:r>
      <w:r>
        <w:rPr/>
        <w:t xml:space="preserve">] is not responsible, under either civil or criminal law, for any action or losses with respect to assets of the retirement system while the assets are in the custody of a commercial bank as provided by Section 825.302 or 825.303 or by Subsection (e) of this se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  The board of trustees may, in the exercise of its constitutional discretion to manage the assets of the retirement system, select one or more commercial banks, depository trust companies, or other entities to serve as custodian or custodians of all or part of the retirement system's asset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9.  Section 825.209,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825.209.  SURETY BONDS. (a)  [</w:t>
      </w:r>
      <w:r>
        <w:rPr>
          <w:strike/>
        </w:rPr>
        <w:t>The state treasurer shall give a surety bond in the amount of $50,000.</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b)  The executive director shall give a surety bond in the amount of $25,000.</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c)</w:t>
      </w:r>
      <w:r>
        <w:rPr/>
        <w:t>]  The board of trustees may require any trustee or employee of the board[</w:t>
      </w:r>
      <w:r>
        <w:rPr>
          <w:strike/>
        </w:rPr>
        <w:t>, other than the executive director,</w:t>
      </w:r>
      <w:r>
        <w:rPr/>
        <w:t xml:space="preserve">] to give a surety bond in an amount determined by the boar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w:t>
      </w:r>
      <w:r>
        <w:rPr/>
        <w:t> [</w:t>
      </w:r>
      <w:r>
        <w:rPr>
          <w:strike/>
        </w:rPr>
        <w:t>(d)</w:t>
      </w:r>
      <w:r>
        <w:rPr/>
        <w:t>]  All surety bonds must b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made with a solvent surety company that is authorized to do business in the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made payable to the board of truste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approved by the board of trustees and the attorney general;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4)  conditioned on the bonded person's faithful performance of all of the person's duti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w:t>
      </w:r>
      <w:r>
        <w:rPr/>
        <w:t> [</w:t>
      </w:r>
      <w:r>
        <w:rPr>
          <w:strike/>
        </w:rPr>
        <w:t>(e)</w:t>
      </w:r>
      <w:r>
        <w:rPr/>
        <w:t xml:space="preserve">]  The board of trustees shall pay from the expense account all expenses for the execution of a bond under this section, including premium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0.  Section 825.306,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825.306.  CREDITING SYSTEM ASSETS. The assets of the retirement system shall be credited, according to the purpose for which they are held, to one of the following accou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member savings accou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state contribution accou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retired reserve accou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interest account; [</w:t>
      </w:r>
      <w:r>
        <w:rPr>
          <w:strike/>
        </w:rPr>
        <w:t>o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expense account</w:t>
      </w:r>
      <w:r>
        <w:rPr>
          <w:u w:val="single"/>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deferred retirement option accou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1.  Subchapter D, Chapter 825, Government Code, is amended by adding Section 825.3121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825.3121.  DEFERRED RETIREMENT OPTION ACCOUNT. (a)  The retirement system shall deposit in the deferred retirement option account the amounts required to be deposited in the account by Section 824.804(a) and interest as required by Section 824.807.</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retirement system shall pay from the account all benefits accrued during participation in the deferred retirement option pla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2.  Sections 825.410(a) and (c), Government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Payments to establish special service credit as authorized in Sections 805.002, [</w:t>
      </w:r>
      <w:r>
        <w:rPr>
          <w:strike/>
        </w:rPr>
        <w:t>823.202,</w:t>
      </w:r>
      <w:r>
        <w:rPr/>
        <w:t>] 823.302, 823.304, 823.401, [</w:t>
      </w:r>
      <w:r>
        <w:rPr>
          <w:strike/>
        </w:rPr>
        <w:t>823.402,</w:t>
      </w:r>
      <w:r>
        <w:rPr/>
        <w:t xml:space="preserve">] 823.501, and 825.403 may be made in a lump sum or in equal monthly installments over a period not to exceed the lesser of the number of years of credit to be purchased or 60 months. Installment payments are due on the first day of each calendar month in the payment period.  If an installment payment is not made in full within 60 days after the due date, the retirement system may refund all installment payments less fees paid on the lump sum due when installment payments began.  Partial payment of an installment payment may be treated as nonpayment.  A check returned for insufficient funds or a closed account shall be treated as nonpayment.  When two or more consecutive monthly payments have a returned check, a refund may be made.  If the retirement system refunds payments pursuant to this subsection, the member is not permitted to use the installment method of payment </w:t>
      </w:r>
      <w:r>
        <w:rPr>
          <w:u w:val="single"/>
        </w:rPr>
        <w:t>for the same service</w:t>
      </w:r>
      <w:r>
        <w:rPr/>
        <w:t xml:space="preserve"> for [</w:t>
      </w:r>
      <w:r>
        <w:rPr>
          <w:strike/>
        </w:rPr>
        <w:t>a period of</w:t>
      </w:r>
      <w:r>
        <w:rPr/>
        <w:t xml:space="preserve">] three years </w:t>
      </w:r>
      <w:r>
        <w:rPr>
          <w:u w:val="single"/>
        </w:rPr>
        <w:t>after</w:t>
      </w:r>
      <w:r>
        <w:rPr/>
        <w:t xml:space="preserve"> [</w:t>
      </w:r>
      <w:r>
        <w:rPr>
          <w:strike/>
        </w:rPr>
        <w:t>from</w:t>
      </w:r>
      <w:r>
        <w:rPr/>
        <w:t xml:space="preserve">] the date of the refund.  </w:t>
      </w:r>
      <w:r>
        <w:rPr>
          <w:u w:val="single"/>
        </w:rPr>
        <w:t>A member who requests and receives a refund of installment payments also is not permitted to use the installment method of payment for the same service for three years after the date of the refun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All installment payments must be made on or before the service retirement date </w:t>
      </w:r>
      <w:r>
        <w:rPr>
          <w:u w:val="single"/>
        </w:rPr>
        <w:t>or the last day of the month in which the member's application for service retirement is submitted, whichever is later,</w:t>
      </w:r>
      <w:r>
        <w:rPr/>
        <w:t xml:space="preserve"> or before the 31st day following the date on which the medical board certifies a member's disability.  The installment payment method may not be used to establish service credit after retireme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3.  Section 825.512(e),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  The retirement system shall submit an annual investment performance report not later than the </w:t>
      </w:r>
      <w:r>
        <w:rPr>
          <w:u w:val="single"/>
        </w:rPr>
        <w:t>45th day after the end of</w:t>
      </w:r>
      <w:r>
        <w:rPr/>
        <w:t xml:space="preserve"> [</w:t>
      </w:r>
      <w:r>
        <w:rPr>
          <w:strike/>
        </w:rPr>
        <w:t>25th day of the month following</w:t>
      </w:r>
      <w:r>
        <w:rPr/>
        <w:t xml:space="preserve">] each fiscal year to the governor, the lieutenant governor, the speaker of the house of representatives, the executive director of the State Pension Review Board, the legislative audit committee, the committees of the senate and the house of representatives having jurisdiction over appropriations, the committees of the senate and the house of representatives having principal jurisdiction over legislation governing the retirement system, and the Legislative Budget Board. The report shall include a listing of all commissions and fees paid by the system during the reporting period for the sale, purchase, or management of system assets.  The report shall be in a form recommended by the evaluating firm.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4.  The heading of Article 3.50</w:t>
        <w:noBreakHyphen/>
        <w:t>4, Insuran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RTICLE 3.50</w:t>
        <w:noBreakHyphen/>
        <w:t>4.  TEXAS PUBLIC SCHOOL [</w:t>
      </w:r>
      <w:r>
        <w:rPr>
          <w:strike/>
        </w:rPr>
        <w:t>RETIRED</w:t>
      </w:r>
      <w:r>
        <w:rPr/>
        <w:t>] EMPLOYE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GROUP INSURANCE PROGRA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5.  Sections 7A(a) and (e), Article 3.50</w:t>
        <w:noBreakHyphen/>
        <w:t>4, Insurance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A public school district may elect to participate in the program provided under this article.  A district that elects to participate must accept the schedule of costs adopted by the trustee</w:t>
      </w:r>
      <w:r>
        <w:rPr>
          <w:u w:val="single"/>
        </w:rPr>
        <w:t>.  A district</w:t>
      </w:r>
      <w:r>
        <w:rPr/>
        <w:t xml:space="preserve"> [</w:t>
      </w:r>
      <w:r>
        <w:rPr>
          <w:strike/>
        </w:rPr>
        <w:t>and</w:t>
      </w:r>
      <w:r>
        <w:rPr/>
        <w:t>] may [</w:t>
      </w:r>
      <w:r>
        <w:rPr>
          <w:strike/>
        </w:rPr>
        <w:t>not</w:t>
      </w:r>
      <w:r>
        <w:rPr/>
        <w:t xml:space="preserve">] offer an alternative health benefit plan to its active employees during the period of its participation in the program </w:t>
      </w:r>
      <w:r>
        <w:rPr>
          <w:u w:val="single"/>
        </w:rPr>
        <w:t>if the trustee approves the plan as providing contributions, participation, and a design that are in accordance with sound group benefit underwriting principl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  Each participating school district shall contribute for each district employee covered by the program an amount equal to </w:t>
      </w:r>
      <w:r>
        <w:rPr>
          <w:u w:val="single"/>
        </w:rPr>
        <w:t>not less than 75 percent of</w:t>
      </w:r>
      <w:r>
        <w:rPr/>
        <w:t xml:space="preserve"> the cost for the employee only of the plans of group coverages authorized by the trustee for active employees</w:t>
      </w:r>
      <w:r>
        <w:rPr>
          <w:u w:val="single"/>
        </w:rPr>
        <w:t>.  The district shall certify to the trustee the amount the district will contribute monthly toward the cost of coverage. The trustee shall determine if the amount is sufficient to underwrite the plan for the district based on sound group benefit underwriting principles.  A determination by the trustee under this subsection is final</w:t>
      </w:r>
      <w:r>
        <w:rPr/>
        <w:t>[</w:t>
      </w:r>
      <w:r>
        <w:rPr>
          <w:strike/>
        </w:rPr>
        <w:t>, except that the school district's contribution may not exceed the amount contributed for each state employee by the state under the Texas Employees Uniform Group Insurance Benefits Act (Article 3.50</w:t>
        <w:noBreakHyphen/>
        <w:t>2, Vernon's Texas Insurance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6.  Section 8, Article 3.50</w:t>
        <w:noBreakHyphen/>
        <w:t>4, Insuran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8.  PURCHASE OF GROUP </w:t>
      </w:r>
      <w:r>
        <w:rPr>
          <w:u w:val="single"/>
        </w:rPr>
        <w:t>HEALTH CARE BENEFITS</w:t>
      </w:r>
      <w:r>
        <w:rPr/>
        <w:t xml:space="preserve"> [</w:t>
      </w:r>
      <w:r>
        <w:rPr>
          <w:strike/>
        </w:rPr>
        <w:t>INSURANCE</w:t>
      </w:r>
      <w:r>
        <w:rPr/>
        <w:t xml:space="preserve">]. (a)  The trustee shall be designated as the group policyholder for any plan or plans established in this article.  </w:t>
      </w:r>
      <w:r>
        <w:rPr>
          <w:u w:val="single"/>
        </w:rPr>
        <w:t>The trustee has authority to establish one or more plans that are self</w:t>
        <w:noBreakHyphen/>
        <w:t>insur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w:t>
      </w:r>
      <w:r>
        <w:rPr>
          <w:strike/>
        </w:rPr>
        <w:t>group insurance</w:t>
      </w:r>
      <w:r>
        <w:rPr/>
        <w:t xml:space="preserve">] coverages provided under the plan or plans may include but are not limited to life insurance, accidental death and dismemberment, hospital care and benefits, surgical care and treatment, medical care and treatment, dental care, eye care, obstetrical benefits, </w:t>
      </w:r>
      <w:r>
        <w:rPr>
          <w:u w:val="single"/>
        </w:rPr>
        <w:t>long</w:t>
        <w:noBreakHyphen/>
        <w:t>term care,</w:t>
      </w:r>
      <w:r>
        <w:rPr/>
        <w:t xml:space="preserve"> prescribed drugs, medicines, and prosthetic devices, and other supplemental benefits, supplies, and services as provided by this article, protection against loss of salary, and other coverages considered advisabl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trustee may provide different plans for retirees and surviving spouses covered by Medicare than the plans provided for retirees and surviving spouses who are not covered by Medicar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Each basic plan must cover preexisting condition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e)  The trustee may contract for and make available to all retirees, dependents, surviving spouses, and surviving dependent children optional group health [</w:t>
      </w:r>
      <w:r>
        <w:rPr>
          <w:strike/>
        </w:rPr>
        <w:t>insurance</w:t>
      </w:r>
      <w:r>
        <w:rPr/>
        <w:t xml:space="preserve">] benefit plans in addition to the basic plans.  The optional coverage may include a smaller deductible, lower coinsurance, or additional categories of benefits permitted under Subsection (b) of this section to provide additional levels of coverages and benefits.  The trustee may utilize a portion of the funds received for the Texas Public School Employees Group Insurance Program to offset some portion of costs paid by the retiree for optional coverage if such utilization does not reduce the period the program is projected to remain financially solvent by more than one year in a biennium.  Any additional contributions for these optional plans shall be paid for by the retiree, surviving spouse, or surviving dependent childre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f)  [</w:t>
      </w:r>
      <w:r>
        <w:rPr>
          <w:strike/>
        </w:rPr>
        <w:t>The trustee shall enter into a contract or contracts with a carrier or carriers for the plan or plans that will provide that the method of paying expenses, paying claims, and establishing reserves shall be under the minimum premium approach to financing; and the contract shall be referred to as a minimum premium contra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g)</w:t>
      </w:r>
      <w:r>
        <w:rPr/>
        <w:t>]  New contracts for coverages under this program shall be submitted for competitive bidding at least every six years. [</w:t>
      </w:r>
      <w:r>
        <w:rPr>
          <w:strike/>
        </w:rPr>
        <w:t>Contracts between the trustee and carriers for the group insurance pool may provide for renegoti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w:t>
      </w:r>
      <w:r>
        <w:rPr/>
        <w:t> [</w:t>
      </w:r>
      <w:r>
        <w:rPr>
          <w:strike/>
        </w:rPr>
        <w:t>(h)</w:t>
      </w:r>
      <w:r>
        <w:rPr/>
        <w:t xml:space="preserve">]  Each contract shall be based on the terms and conditions agreed on between the trustee and the </w:t>
      </w:r>
      <w:r>
        <w:rPr>
          <w:u w:val="single"/>
        </w:rPr>
        <w:t>entity</w:t>
      </w:r>
      <w:r>
        <w:rPr/>
        <w:t xml:space="preserve"> [</w:t>
      </w:r>
      <w:r>
        <w:rPr>
          <w:strike/>
        </w:rPr>
        <w:t>carrier or carriers</w:t>
      </w:r>
      <w:r>
        <w:rPr/>
        <w:t>]  selected to provide the [</w:t>
      </w:r>
      <w:r>
        <w:rPr>
          <w:strike/>
        </w:rPr>
        <w:t>insurance</w:t>
      </w:r>
      <w:r>
        <w:rPr/>
        <w:t xml:space="preserve">] coverage and benefits.  Any contract for group </w:t>
      </w:r>
      <w:r>
        <w:rPr>
          <w:u w:val="single"/>
        </w:rPr>
        <w:t>benefits</w:t>
      </w:r>
      <w:r>
        <w:rPr/>
        <w:t xml:space="preserve"> [</w:t>
      </w:r>
      <w:r>
        <w:rPr>
          <w:strike/>
        </w:rPr>
        <w:t>insurance</w:t>
      </w:r>
      <w:r>
        <w:rPr/>
        <w:t xml:space="preserve">] awarded by the trustee must meet the minimum benefit and financial standards adopted by the truste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w:t>
      </w:r>
      <w:r>
        <w:rPr/>
        <w:t> [</w:t>
      </w:r>
      <w:r>
        <w:rPr>
          <w:strike/>
        </w:rPr>
        <w:t>(i)</w:t>
      </w:r>
      <w:r>
        <w:rPr/>
        <w:t xml:space="preserve">]  The coverage provided by the plan or plans may be secondary to all other benefit coverage to which the retiree, surviving spouse, dependent, or surviving dependent child is entitled.  In the event the retiree, surviving spouse, dependent, or surviving dependent child is entitled to receive medicare hospital insurance benefits at no charge, then the coverage provided by the plan or plans shall be secondary to medicare hospital and medical insurance to the extent permitted by federal law.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w:t>
      </w:r>
      <w:r>
        <w:rPr/>
        <w:t> [</w:t>
      </w:r>
      <w:r>
        <w:rPr>
          <w:strike/>
        </w:rPr>
        <w:t>(j)</w:t>
      </w:r>
      <w:r>
        <w:rPr/>
        <w:t xml:space="preserve">]  In contracting for any </w:t>
      </w:r>
      <w:r>
        <w:rPr>
          <w:u w:val="single"/>
        </w:rPr>
        <w:t>benefits</w:t>
      </w:r>
      <w:r>
        <w:rPr/>
        <w:t xml:space="preserve"> [</w:t>
      </w:r>
      <w:r>
        <w:rPr>
          <w:strike/>
        </w:rPr>
        <w:t>insurance</w:t>
      </w:r>
      <w:r>
        <w:rPr/>
        <w:t xml:space="preserve">] under this article, competitive bidding shall be required under rules adopted by the trustee.  The trustee is not required to select the lowest bid but may consider also ability to service contracts, past experiences, financial stability, and other relevant criteria.  If the trustee awards a contract to </w:t>
      </w:r>
      <w:r>
        <w:rPr>
          <w:u w:val="single"/>
        </w:rPr>
        <w:t>an entity</w:t>
      </w:r>
      <w:r>
        <w:rPr/>
        <w:t xml:space="preserve"> [</w:t>
      </w:r>
      <w:r>
        <w:rPr>
          <w:strike/>
        </w:rPr>
        <w:t>a carrier</w:t>
      </w:r>
      <w:r>
        <w:rPr/>
        <w:t xml:space="preserve">] whose bid deviates from that advertised, the deviation shall be recorded and the reasons for the deviation shall be fully justified in the minutes of the next meeting of the truste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j)</w:t>
      </w:r>
      <w:r>
        <w:rPr/>
        <w:t> [</w:t>
      </w:r>
      <w:r>
        <w:rPr>
          <w:strike/>
        </w:rPr>
        <w:t>(k)</w:t>
      </w:r>
      <w:r>
        <w:rPr/>
        <w:t>]  Notwithstanding any other provisions of this article, the trustee providing programs of benefits under this article is authorized to self</w:t>
        <w:noBreakHyphen/>
        <w:t xml:space="preserve">insure any and all programs available under this article and may, at its discretion, engage private entities to collect contributions from or to settle claims in connection with plans established by the trustee under Section 8 of this articl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k)</w:t>
      </w:r>
      <w:r>
        <w:rPr/>
        <w:t> [</w:t>
      </w:r>
      <w:r>
        <w:rPr>
          <w:strike/>
        </w:rPr>
        <w:t>(l)</w:t>
      </w:r>
      <w:r>
        <w:rPr/>
        <w:t>]  The trustee may contract directly with health care providers</w:t>
      </w:r>
      <w:r>
        <w:rPr>
          <w:u w:val="single"/>
        </w:rPr>
        <w:t>, including health maintenance organizations, preferred provider organizations, carriers, administrators, and other qualified vendors,</w:t>
      </w:r>
      <w:r>
        <w:rPr/>
        <w:t xml:space="preserve"> to provide benefits to participants in the program. [</w:t>
      </w:r>
      <w:r>
        <w:rPr>
          <w:strike/>
        </w:rPr>
        <w:t>Those benefits may include dental care, eye care, hospital care, surgical care and treatment, medical care and treatment, obstetrical care, and prescription drugs, medicines, and prosthetic devic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7.  Section 15(c), Article 3.50</w:t>
        <w:noBreakHyphen/>
        <w:t>4, Insuran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Expenses for the development and administration of the program shall be spent as provided by a budget adopted by the trustee.  [</w:t>
      </w:r>
      <w:r>
        <w:rPr>
          <w:strike/>
        </w:rPr>
        <w:t>Expenses in any fiscal year may not exceed one percent of the contributions to the program for that year by the state, the active employees, and the covered participants in the progra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8.  Section 16(b), Article 3.50</w:t>
        <w:noBreakHyphen/>
        <w:t>4, Insuran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state shall contribute as the state's contribution to the fund </w:t>
      </w:r>
      <w:r>
        <w:rPr>
          <w:u w:val="single"/>
        </w:rPr>
        <w:t>each fiscal year</w:t>
      </w:r>
      <w:r>
        <w:rPr/>
        <w:t xml:space="preserve"> [</w:t>
      </w:r>
      <w:r>
        <w:rPr>
          <w:strike/>
        </w:rPr>
        <w:t>the following amou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for the state fiscal year beginning September 1, 1986, an amount equal to .35 percent of the salary of each active employ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for the state fiscal year beginning September 1, 1987, an amount equal to .40 percent of the salary of each active employ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3)  for the state fiscal year beginning September 1, 1988, an amount equal to .45 percent of the salary of each active employ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4)  for the state fiscal year beginning September 1, 1989, an amount equal to .50 percent of the salary of each active employe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5)  for the state fiscal year beginning September 1, 1990, and each subsequent fiscal year,</w:t>
      </w:r>
      <w:r>
        <w:rPr/>
        <w:t xml:space="preserve">] an amount equal to .50 percent of the salary of each active employee.  </w:t>
      </w:r>
      <w:r>
        <w:rPr>
          <w:u w:val="single"/>
        </w:rPr>
        <w:t>The state may contribute amounts in addition to the contribution required by this sub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9.  (a)  Monthly payments of a death or retirement benefit annuity by the Teacher Retirement System of Texas are increased beginning with the payment due at the end of September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increase does not apply to payments under Section 824.304(a), 824.404, or 824.501, Government Cod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The amount of the monthly increase is computed by multiplying the previous monthly benefit by a percentage determined in accordance with the following tab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LATEST RETIREMENT DATE OR, IF APPLICABLE, DATE OF DEATH    INCREA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Before September 1, 1971 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On or after September 1, 1971, but before September 1, 1972 6%</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On or after September 1, 1972, but before September 1, 1973 5% On or after September 1, 1973, but before September 1, 1974 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On or after September 1, 1974, but before September 1, 1975 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On or after September 1, 1975, but before September 1, 1976 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On or after September 1, 1976, but before September 1, 1977 1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On or after September 1, 1977, but before September 1, 1978 1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On or after September 1, 1978, but before September 1, 1979 1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On or after September 1, 1979, but before September 1, 1981 1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On or after September 1, 1981, but before September 1, 1984 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On or after September 1, 1984, but before September 1, 1985 1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On or after September 1, 1985, but before September 1, 1986 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On or after September 1, 1986, but before September 1, 1987 1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On or after September 1, 1987, but before September 1, 1988 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On or after September 1, 1988, but before September 1, 1989 1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On or after September 1, 1989, but before September 1, 1990 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On or after September 1, 1990, but before September 1, 1992 6%</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On or after September 1, 1992, but before September 1, 1993 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On or after September 1, 1993, but before September 1, 1994 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On or after September 1, 1994, but before September 1, 1995 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On or after September 1, 1995, but before September 1, 1996 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0.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1.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44:00Z</dcterms:created>
  <dc:creator/>
  <dc:description/>
  <cp:keywords/>
  <dc:language>en-US</dc:language>
  <cp:lastModifiedBy>lissbcw</cp:lastModifiedBy>
  <dcterms:modified xsi:type="dcterms:W3CDTF">2006-10-03T18:44:00Z</dcterms:modified>
  <cp:revision>2</cp:revision>
  <dc:subject/>
  <dc:title/>
</cp:coreProperties>
</file>