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eyna of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the Texas Engineering Extension Service to participate in the skills development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3.001(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urpose of this chapter is to remove administrative barriers that impede the response of public community and technical colleges </w:t>
      </w:r>
      <w:r>
        <w:rPr>
          <w:u w:val="single"/>
        </w:rPr>
        <w:t>and the Texas Engineering Extension Service</w:t>
      </w:r>
      <w:r>
        <w:rPr/>
        <w:t xml:space="preserve"> to industry and workforce training needs and to develop incentives for public community and technical colleges </w:t>
      </w:r>
      <w:r>
        <w:rPr>
          <w:u w:val="single"/>
        </w:rPr>
        <w:t>and the Texas Engineering Extension Service</w:t>
      </w:r>
      <w:r>
        <w:rPr/>
        <w:t xml:space="preserve"> to provide customized assessment and training in a timely and efficient man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03.002(b),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ublic community or technical college </w:t>
      </w:r>
      <w:r>
        <w:rPr>
          <w:u w:val="single"/>
        </w:rPr>
        <w:t>or the Texas Engineering Extension Service</w:t>
      </w:r>
      <w:r>
        <w:rPr/>
        <w:t xml:space="preserve"> may recover customized assessment and training costs incurred by the </w:t>
      </w:r>
      <w:r>
        <w:rPr>
          <w:u w:val="single"/>
        </w:rPr>
        <w:t>institution</w:t>
      </w:r>
      <w:r>
        <w:rPr/>
        <w:t xml:space="preserve"> [</w:t>
      </w:r>
      <w:r>
        <w:rPr>
          <w:strike/>
        </w:rPr>
        <w:t>college</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re is an actual or projected labor shortage in the occupation in which training is provided that is not being met by an existing institution or program in th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ages at the time of job placement for individuals who successfully complete customized training at the public community or technical college </w:t>
      </w:r>
      <w:r>
        <w:rPr>
          <w:u w:val="single"/>
        </w:rPr>
        <w:t>or the Texas Engineering Extension Service</w:t>
      </w:r>
      <w:r>
        <w:rPr/>
        <w:t xml:space="preserve">  are equal to the prevailing wage for that occupation in the local labor market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03.003, Labor Code, is amended by amending Subsection (b)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kills development fund may be used by public community and technical colleges </w:t>
      </w:r>
      <w:r>
        <w:rPr>
          <w:u w:val="single"/>
        </w:rPr>
        <w:t>or the Texas Engineering Extension Service</w:t>
      </w:r>
      <w:r>
        <w:rPr/>
        <w:t xml:space="preserve"> as start</w:t>
        <w:noBreakHyphen/>
        <w:t>up or emergency funds for the following job</w:t>
        <w:noBreakHyphen/>
        <w:t>train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ing customized training programs for businesses and trade un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onsoring small and medium</w:t>
        <w:noBreakHyphen/>
        <w:t xml:space="preserve">sized business networks and consortiu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exas Engineering Extension Service shall focus the service's training activities under this chapter on program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statewide in nat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not available from a local junior college district, a local technical college, or a consortium of junior college distri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prohibit the Texas Engineering Extension Service from participating in a consortium of junior college districts or with a technical college that provides training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03.004,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3.004.  FUND REVIEW. The Texas Higher Education Coordinating Board shall review all customized training programs biennially to verify that state funds are being used appropriately by public community and technical colleges </w:t>
      </w:r>
      <w:r>
        <w:rPr>
          <w:u w:val="single"/>
        </w:rPr>
        <w:t>and the Texas Engineering Extension Service</w:t>
      </w:r>
      <w:r>
        <w:rPr/>
        <w:t xml:space="preserve">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By Reyna of Dallas</dc:title>
</cp:coreProperties>
</file>