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iddingsH.B. No. 26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 of property following the foreclosure of an ad valorem tax lien on the property or the seizure of the property pursuant to an ad valorem tax warr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33.50(b), Tax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judgment in a suit to collect a delinquent tax is for the foreclosure of a tax lien on property, the order of sale shall specify that the property may [</w:t>
      </w:r>
      <w:r>
        <w:rPr>
          <w:strike/>
        </w:rPr>
        <w:t>not</w:t>
      </w:r>
      <w:r>
        <w:rPr/>
        <w:t xml:space="preserve">] be sold to </w:t>
      </w:r>
      <w:r>
        <w:rPr>
          <w:u w:val="single"/>
        </w:rPr>
        <w:t>a taxing unit that is a party to the suit or to any other</w:t>
      </w:r>
      <w:r>
        <w:rPr/>
        <w:t xml:space="preserve"> [</w:t>
      </w:r>
      <w:r>
        <w:rPr>
          <w:strike/>
        </w:rPr>
        <w:t>a</w:t>
      </w:r>
      <w:r>
        <w:rPr/>
        <w:t xml:space="preserve">] person </w:t>
      </w:r>
      <w:r>
        <w:rPr>
          <w:u w:val="single"/>
        </w:rPr>
        <w:t>other than a person</w:t>
      </w:r>
      <w:r>
        <w:rPr/>
        <w:t xml:space="preserve"> owning an interest in the property or [</w:t>
      </w:r>
      <w:r>
        <w:rPr>
          <w:strike/>
        </w:rPr>
        <w:t>to</w:t>
      </w:r>
      <w:r>
        <w:rPr/>
        <w:t xml:space="preserve">] any party to the suit </w:t>
      </w:r>
      <w:r>
        <w:rPr>
          <w:u w:val="single"/>
        </w:rPr>
        <w:t>that is not</w:t>
      </w:r>
      <w:r>
        <w:rPr/>
        <w:t xml:space="preserve"> [</w:t>
      </w:r>
      <w:r>
        <w:rPr>
          <w:strike/>
        </w:rPr>
        <w:t>, other than</w:t>
      </w:r>
      <w:r>
        <w:rPr/>
        <w:t>] a taxing unit[</w:t>
      </w:r>
      <w:r>
        <w:rPr>
          <w:strike/>
        </w:rPr>
        <w:t>,</w:t>
      </w:r>
      <w:r>
        <w:rPr/>
        <w:t>] for [</w:t>
      </w:r>
      <w:r>
        <w:rPr>
          <w:strike/>
        </w:rPr>
        <w:t>less than</w:t>
      </w:r>
      <w:r>
        <w:rPr/>
        <w:t xml:space="preserve">] the market value of the property stated in the judgment or the aggregate amount of the judgments against the property, whichever is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3.5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51.  WRIT OF POSSESSION. If the court orders the foreclosure of a tax lien and the sale of real property, the judgment shall provide for the issuance of a writ of possession to the purchaser at the sale or his assigns within 20 days after the </w:t>
      </w:r>
      <w:r>
        <w:rPr>
          <w:u w:val="single"/>
        </w:rPr>
        <w:t>purchaser's deed is filed of record</w:t>
      </w:r>
      <w:r>
        <w:rPr/>
        <w:t xml:space="preserve"> [</w:t>
      </w:r>
      <w:r>
        <w:rPr>
          <w:strike/>
        </w:rPr>
        <w:t>period of redemption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3.9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91.  PROPERTY SUBJECT TO SEIZURE. </w:t>
      </w:r>
      <w:r>
        <w:rPr>
          <w:u w:val="single"/>
        </w:rPr>
        <w:t>(a)  After notice has been provided to the person, a</w:t>
      </w:r>
      <w:r>
        <w:rPr/>
        <w:t xml:space="preserve"> [</w:t>
      </w:r>
      <w:r>
        <w:rPr>
          <w:strike/>
        </w:rPr>
        <w:t>A</w:t>
      </w:r>
      <w:r>
        <w:rPr/>
        <w:t>] person's real property is subject to seizure by a municipality for the payment of delinquent ad valorem taxes, penalties, and interest the person owes on the property and the amount secured by a municipal health or safety lien on the proper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in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less than one ac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as been [</w:t>
      </w:r>
      <w:r>
        <w:rPr>
          <w:strike/>
        </w:rPr>
        <w:t>abandoned,</w:t>
      </w:r>
      <w:r>
        <w:rPr/>
        <w:t>] unused[</w:t>
      </w:r>
      <w:r>
        <w:rPr>
          <w:strike/>
        </w:rPr>
        <w:t>,</w:t>
      </w:r>
      <w:r>
        <w:rPr/>
        <w:t>] and vacant for at least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axes on the property are delinqu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ach of the preceding fiv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ach of the preceding three years if a lien on the property has been created on the property in favor of the municipality for the cost of remedying a health or safety hazard on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ax collector of the municipality determines that seizure of the property under this subchapter for the payment of the delinquent taxes, penalties, and interest, and of a municipal health and safety lien on the property, would be in the best interest of the municipality and the other taxing units after determining that the sum of all outstanding tax and municipal claims against the property plus the estimated costs of a standard judicial foreclosure exceed the anticipated proceeds from a tax sa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rson is considered to have been provided the notice required by Subsection (a) if by affidavit or otherwise the collector shows that the assessor for the municipality mailed the person each bill for municipal taxes required to be sent the person by Section 3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each of the five preceding years, if the taxes on the property are delinquent for each of thos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each of the three preceding yea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axes on the property are delinquent for each of thos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lien on the property has been created on the property in favor of the municipality for the cost of remedying a health or safety hazard on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3.92,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issuing the tax warrant shall include a statement as to the appraised value of the property according to the most recent appraisal roll approved by the appraisal review board.  That value is presumed to be the market value of the property on the date that the warrant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4.01, Tax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Property seized under Subchapter E, Chapter 33, may not be sold for an amount that is less than the lesser of the market value of the property or the total amount of taxes due on the property.  A taxing unit that takes title to property seized under that subchapter takes title to the property for the use and benefit of that taxing unit and all other taxing units that established tax liens in the suit or that, on the date of the seizure, were owed delinquent taxes on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4.06(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urchasing taxing unit shall pay all costs and expenses of court and sale and</w:t>
      </w:r>
      <w:r>
        <w:rPr>
          <w:u w:val="single"/>
        </w:rPr>
        <w:t>, after deducting an amount equal to the amount the taxing unit has reasonably spent for the maintenance and preservation of the property,</w:t>
      </w:r>
      <w:r>
        <w:rPr/>
        <w:t xml:space="preserve"> shall distribute the remainder of the proceeds as provided by Section 34.02 of this code for distribution of proceeds after payment of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34.21(a) and (b),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owner of real property sold at a tax sale that was the residence homestead of the owner or that was land designated for agricultural use when </w:t>
      </w:r>
      <w:r>
        <w:rPr>
          <w:u w:val="single"/>
        </w:rPr>
        <w:t>judgment in</w:t>
      </w:r>
      <w:r>
        <w:rPr/>
        <w:t xml:space="preserve"> the suit to collect the tax was </w:t>
      </w:r>
      <w:r>
        <w:rPr>
          <w:u w:val="single"/>
        </w:rPr>
        <w:t>rendered</w:t>
      </w:r>
      <w:r>
        <w:rPr/>
        <w:t xml:space="preserve"> [</w:t>
      </w:r>
      <w:r>
        <w:rPr>
          <w:strike/>
        </w:rPr>
        <w:t>filed</w:t>
      </w:r>
      <w:r>
        <w:rPr/>
        <w:t xml:space="preserve">] may redeem the property within two years after the date on which the purchaser's deed is filed for record by paying the purchaser the amount the purchaser bid for the property, the amount of the deed recording fee, and the amount paid by the purchaser as taxes, penalties, interest, and costs on the property, plus 25 percent of the aggregate total if the property is redeemed during the first year of the redemption period or 50 percent of the aggregate total if the property is redeemed during the second year of the redemption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wner of real property sold at a tax sale other than property covered by Subsection (a) may redeem the property within six months after the date on which the purchaser's deed is filed for record by paying the purchaser </w:t>
      </w:r>
      <w:r>
        <w:rPr>
          <w:u w:val="single"/>
        </w:rPr>
        <w:t>an</w:t>
      </w:r>
      <w:r>
        <w:rPr/>
        <w:t xml:space="preserve"> [</w:t>
      </w:r>
      <w:r>
        <w:rPr>
          <w:strike/>
        </w:rPr>
        <w:t>the</w:t>
      </w:r>
      <w:r>
        <w:rPr/>
        <w:t xml:space="preserve">] amount </w:t>
      </w:r>
      <w:r>
        <w:rPr>
          <w:u w:val="single"/>
        </w:rPr>
        <w:t>equal to the greater of the seizure or judgment amount and costs or the amount</w:t>
      </w:r>
      <w:r>
        <w:rPr/>
        <w:t xml:space="preserve"> the purchaser bid for the property, </w:t>
      </w:r>
      <w:r>
        <w:rPr>
          <w:u w:val="single"/>
        </w:rPr>
        <w:t>plus an</w:t>
      </w:r>
      <w:r>
        <w:rPr/>
        <w:t xml:space="preserve"> [</w:t>
      </w:r>
      <w:r>
        <w:rPr>
          <w:strike/>
        </w:rPr>
        <w:t>the</w:t>
      </w:r>
      <w:r>
        <w:rPr/>
        <w:t xml:space="preserve">] amount </w:t>
      </w:r>
      <w:r>
        <w:rPr>
          <w:u w:val="single"/>
        </w:rPr>
        <w:t>equal to the sum</w:t>
      </w:r>
      <w:r>
        <w:rPr/>
        <w:t xml:space="preserve"> of the deed recording fee, and </w:t>
      </w:r>
      <w:r>
        <w:rPr>
          <w:u w:val="single"/>
        </w:rPr>
        <w:t>an amount equal to</w:t>
      </w:r>
      <w:r>
        <w:rPr/>
        <w:t xml:space="preserve"> [</w:t>
      </w:r>
      <w:r>
        <w:rPr>
          <w:strike/>
        </w:rPr>
        <w:t>the amount paid by the purchaser as taxes, penalties, interest, and costs on the property, plus</w:t>
      </w:r>
      <w:r>
        <w:rPr/>
        <w:t xml:space="preserve">] 25 percent of the aggregate total.  </w:t>
      </w:r>
      <w:r>
        <w:rPr>
          <w:u w:val="single"/>
        </w:rPr>
        <w:t>A purchaser who is paid a redemption amount that exceeds 125 percent of the amount the purchaser paid for the property shall deliver an equal portion of the excess amount to each taxing unit that was a party to the judgment or tax warr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
</cp:coreProperties>
</file>