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rschiH.B. No. 26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justification for the use of force as a defense in the prosecution of a criminal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31(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use of force against another is not jus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response to verbal provocation al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resist an arrest or search that the actor knows is being made by a peace officer, or by a person acting in a peace officer's presence and at his direction, even though  the arrest or search is unlawful, unless the resistance is justifi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actor consented to the exact force used or attempted by the 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the actor provoked the other's use or attempted use of unlawful forc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ctor abandons the encounter, or clearly communicated to the other his intent to do so reasonably believing he cannot safely abandon the encou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other nevertheless continues or attempts to use unlawful force against the acto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f the actor sought an explanation from or discussion with the other person concerning the actor's differences with the other person while the actor w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carrying a weapon in violation of Section 46.02; </w:t>
      </w:r>
      <w:r>
        <w:rPr>
          <w:strike/>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ossessing or transporting a weapon in violation of Section 46.05</w:t>
      </w:r>
      <w:r>
        <w:rPr>
          <w:u w:val="single"/>
        </w:rPr>
        <w:t>.;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arrying a rifle or shotgu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
</cp:coreProperties>
</file>