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ttersonH.B. No. 26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raisal for ad valorem tax purposes of land that does not have any valuable use because of a restriction imposed by a governmental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23, Tax Code, is amended by adding Section 23.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21.  LAND USE OF WHICH IS RESTRICTED BY GOVERNMENTAL ENTITY. Land is appraised at a nominal valu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se of the land is subject to a restriction imposed by a governmental entity, including a restriction to preserve wildlife habi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of the land has not consented to the restr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ffect of the restriction is to prohibit all valuable uses of th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5:00Z</dcterms:created>
  <dc:creator/>
  <dc:description/>
  <cp:keywords/>
  <dc:language>en-US</dc:language>
  <cp:lastModifiedBy>lissbcw</cp:lastModifiedBy>
  <dcterms:modified xsi:type="dcterms:W3CDTF">2006-10-03T18:45:00Z</dcterms:modified>
  <cp:revision>2</cp:revision>
  <dc:subject/>
  <dc:title/>
</cp:coreProperties>
</file>