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urnam, Keffer, Olivo,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ottery advertisements and promo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6.11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6.110.  [</w:t>
      </w:r>
      <w:r>
        <w:rPr>
          <w:strike/>
        </w:rPr>
        <w:t>PROHIBITED</w:t>
      </w:r>
      <w:r>
        <w:rPr/>
        <w:t xml:space="preserve">] ADVERTISEMENTS. </w:t>
      </w:r>
      <w:r>
        <w:rPr>
          <w:u w:val="single"/>
        </w:rPr>
        <w:t>(a)</w:t>
      </w:r>
      <w:r>
        <w:rPr/>
        <w:t xml:space="preserve">  The legislature intends that advertisements or promotions sponsored by the commission or the division for the lotte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not be of a nature that unduly influences any person to purchase a lottery ticket or number</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the toll</w:t>
        <w:noBreakHyphen/>
        <w:t>free "800" telephone number established by the Texas Commission on Alcohol and Drug Abuse under Section 461.018, Health and Safety Code, in the manner described by this section for the form of the advertisement or promo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2) does not apply to an advertisement or promotion at a sporting or athletic event or to a button, pin, or other premium merchand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include in a televised or radio broadcast advertisement or promotion of 30 seconds or more the toll</w:t>
        <w:noBreakHyphen/>
        <w:t>free "800" telephone number as required by Subsection (a)(2) in a clear and conspicuous manner and for an adequate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include in a printed advertisement or promotion, excluding a billboard or other sign, the toll</w:t>
        <w:noBreakHyphen/>
        <w:t>free "800" telephone number as required by Subsection (a)(2) in a clear and conspicuous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require televising, in a clear and conspicuous manner, the toll</w:t>
        <w:noBreakHyphen/>
        <w:t>free "800" number established by the Texas Commission on Alcohol and Drug Abuse under Section 461.018, Health and Safety Code, as a term of a contract to televise the drawing or selection of a winning tick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apply to a promotion or other communication between the commission or the division and a sales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466.110(d), Government Code, as added by this Act, applies only to an advertisement or promotion contracted for or printed on or after the effective date of this Act.  An advertisement or promotion contracted for or printed before the effective date of this Act is governed by the law in effect before September 1, 1997,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5:00Z</dcterms:created>
  <dc:creator/>
  <dc:description/>
  <cp:keywords/>
  <dc:language>en-US</dc:language>
  <cp:lastModifiedBy>lissbcw</cp:lastModifiedBy>
  <dcterms:modified xsi:type="dcterms:W3CDTF">2006-10-03T18:45:00Z</dcterms:modified>
  <cp:revision>2</cp:revision>
  <dc:subject/>
  <dc:title>By Burnam, Keffer, Olivo, Seaman</dc:title>
</cp:coreProperties>
</file>