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havez, Danburg, Wilson,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Goodman, et 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ortable restroom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341, Health and Safety Code, is amended by adding Section 341.06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1.069.  PORTABLE RESTROOM FACILITIES. (a)  Each portable restroom open for use by the public must be designated for use by only one gen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rtable restroom designated for use only by women may not contain a ur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only to portable restroom facilities that are provided for use by the public as requir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adopt rules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5:00Z</dcterms:created>
  <dc:creator/>
  <dc:description/>
  <cp:keywords/>
  <dc:language>en-US</dc:language>
  <cp:lastModifiedBy>lissbcw</cp:lastModifiedBy>
  <dcterms:modified xsi:type="dcterms:W3CDTF">2006-10-03T18:45:00Z</dcterms:modified>
  <cp:revision>2</cp:revision>
  <dc:subject/>
  <dc:title>By Chavez, Danburg, Wilson, Van de Putte,</dc:title>
</cp:coreProperties>
</file>