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specially designed Texas license plates for Keep Texas Beautifu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7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731.  KEEP TEXAS BEAUTIFUL LICENSE PLATES. (a)  The department shall issue specially designed "Keep Texas Beautiful" license plates for passenger cars and light commercial motor vehicles having a manufacturer's rated carrying capacity of one ton or less.  The license plates must include the words "Keep Texas Beautifu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design the license plate in consultation with Keep Texas Beautiful, I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n annual fee of $50, in addition to the fee prescribed by Section 502.161 or Section 502.162 and, if personalized prestige license plates are issued, in addition to the fee prescribed by Section 502.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deposit fees collected under this section in the state treasury to the credit of the state highwa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ty</w:t>
        <w:noBreakHyphen/>
        <w:t>five dollars of each fee collected under Subsection (c)(2) may be used by the department only for the purposes of supporting the department's litter prevention and community beautification programs.  The remainder of each fee collected may be used by the department only to defray the cost of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license plates issued under this section are lost, stolen, or mutilated, the owner of the vehicle for which the license plates were issued may obtain replacement license plates from the department by paying a replacement fee of $5.  If the owner of a vehicle for which license plates were issued under this section disposes of the vehicle during a registration year, the person shall return the special license plates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re is no limit to the number of passenger cars and light commercial motor vehicles for which the person may apply for the issuance of license plat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2.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2.252.  CERTAIN SPECIALIZED PLATES AVAILABLE PERSONALIZED. A person applying for license plates under Section 502.258, 502.259, 502.260, 502.261, 502.262, 502.263, 502.264, 502.265, 502.269, 502.270, 502.271, 502.272, 502.273, </w:t>
      </w:r>
      <w:r>
        <w:rPr>
          <w:u w:val="single"/>
        </w:rPr>
        <w:t>502.2731,</w:t>
      </w:r>
      <w:r>
        <w:rPr/>
        <w:t xml:space="preserve"> or 502.274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ve a license plate number assign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pply for personalized prestige license plates under Section 502.2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681 was passed by the House on May 7, 1997, by a non</w:t>
        <w:noBreakHyphen/>
        <w:t xml:space="preserve">record vote; and that the House concurred in Senate amendments to H.B. No. 2681 on May 24, 1997, by the following vote:  Yeas 135,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681 was passed by the Senate, with amendments, on May 2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6:00Z</dcterms:created>
  <dc:creator/>
  <dc:description/>
  <cp:keywords/>
  <dc:language>en-US</dc:language>
  <cp:lastModifiedBy>lissbcw</cp:lastModifiedBy>
  <dcterms:modified xsi:type="dcterms:W3CDTF">2006-10-03T18:46:00Z</dcterms:modified>
  <cp:revision>2</cp:revision>
  <dc:subject/>
  <dc:title>H</dc:title>
</cp:coreProperties>
</file>