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Van de PutteH.B. No. 26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disposition of certain money collected by a const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F, Chapter 118, Local Government Code, is amended by adding Section 118.13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8.135.  DISPOSITION OF CERTAIN FEES COLLECTED BY CONSTABLE. (a)  Money collected by a constable who executes a service of notice in an eviction action, including a notice to quit or notice to vacate, in the constable's official capacity shall be deposited with the county treasurer as provided by Section 154.003 and Section 113.02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nstable executes service of notice in the constable's official capacity if the constable executes the service in uniform during the constable's regular duty hou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6:00Z</dcterms:created>
  <dc:creator/>
  <dc:description/>
  <cp:keywords/>
  <dc:language>en-US</dc:language>
  <cp:lastModifiedBy>lissbcw</cp:lastModifiedBy>
  <dcterms:modified xsi:type="dcterms:W3CDTF">2006-10-03T18:46:00Z</dcterms:modified>
  <cp:revision>2</cp:revision>
  <dc:subject/>
  <dc:title/>
</cp:coreProperties>
</file>