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lmerH.B. No. 2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ingo refo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6(e)</w:t>
        <w:noBreakHyphen/>
        <w:t>(g), Bingo Enabling Act (Article 179d,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commission shall, upon proof by a preponderance of the evidence,</w:t>
      </w:r>
      <w:r>
        <w:rPr/>
        <w:t xml:space="preserve"> [</w:t>
      </w:r>
      <w:r>
        <w:rPr>
          <w:strike/>
        </w:rPr>
        <w:t>After a hearing, the commission may</w:t>
      </w:r>
      <w:r>
        <w:rPr/>
        <w:t>] suspend or revoke any license issued under this Act for failure to comply with this Act</w:t>
      </w:r>
      <w:r>
        <w:rPr>
          <w:u w:val="single"/>
        </w:rPr>
        <w:t>,</w:t>
      </w:r>
      <w:r>
        <w:rPr/>
        <w:t xml:space="preserve"> [</w:t>
      </w:r>
      <w:r>
        <w:rPr>
          <w:strike/>
        </w:rPr>
        <w:t>or</w:t>
      </w:r>
      <w:r>
        <w:rPr/>
        <w:t>] a rule adopted [</w:t>
      </w:r>
      <w:r>
        <w:rPr>
          <w:strike/>
        </w:rPr>
        <w:t>by the commission</w:t>
      </w:r>
      <w:r>
        <w:rPr/>
        <w:t>] under this Act, or for any reason that would allow or require the commission to refuse to issue or renew a license</w:t>
      </w:r>
      <w:r>
        <w:rPr>
          <w:u w:val="single"/>
        </w:rPr>
        <w:t>. A proceeding under this subsection shall be conducted according to the provisions of Subchapters C</w:t>
        <w:noBreakHyphen/>
        <w:t>G, Chapter 2001, Government Code</w:t>
      </w:r>
      <w:r>
        <w:rPr/>
        <w:t xml:space="preserve">  [</w:t>
      </w:r>
      <w:r>
        <w:rPr>
          <w:strike/>
        </w:rPr>
        <w:t>of the same class.  The commission may summarily suspend a license issued under this Act for failure to comply with this Act or a rule adopted by the commission under this Act if the commission determines that the licensee's continued operation may constitute an immediate threat to the health, safety, morals, or welfare of the public.  The Administrative Procedure and Texas Register Act (Article 6252</w:t>
        <w:noBreakHyphen/>
        <w:t>13a, Vernon's Texas Civil Statutes) does not apply to the commission in the enforcement and administration of a summary suspens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The director of bingo operations may summarily suspend any license issued under this Act if the director determines that reasonable grounds exist to believe that a licensee has failed to comply with this Act, a rule adopted under this Act, or for any reason that would allow or require the commission to refuse to issue or renew a license.</w:t>
      </w:r>
      <w:r>
        <w:rPr/>
        <w:t xml:space="preserve"> A proceeding to summarily suspend a license [</w:t>
      </w:r>
      <w:r>
        <w:rPr>
          <w:strike/>
        </w:rPr>
        <w:t>issued under this Act</w:t>
      </w:r>
      <w:r>
        <w:rPr/>
        <w:t xml:space="preserve">] is initiated by </w:t>
      </w:r>
      <w:r>
        <w:rPr>
          <w:u w:val="single"/>
        </w:rPr>
        <w:t>service of notice to the licensee</w:t>
      </w:r>
      <w:r>
        <w:rPr/>
        <w:t xml:space="preserve"> [</w:t>
      </w:r>
      <w:r>
        <w:rPr>
          <w:strike/>
        </w:rPr>
        <w:t>the commission by serving notice to the licensee informing it of the right to a hearing before the commission</w:t>
      </w:r>
      <w:r>
        <w:rPr/>
        <w:t xml:space="preserve">].  The notice </w:t>
      </w:r>
      <w:r>
        <w:rPr>
          <w:u w:val="single"/>
        </w:rPr>
        <w:t>may</w:t>
      </w:r>
      <w:r>
        <w:rPr/>
        <w:t xml:space="preserve"> [</w:t>
      </w:r>
      <w:r>
        <w:rPr>
          <w:strike/>
        </w:rPr>
        <w:t>must</w:t>
      </w:r>
      <w:r>
        <w:rPr/>
        <w:t xml:space="preserve">] be personally served </w:t>
      </w:r>
      <w:r>
        <w:rPr>
          <w:u w:val="single"/>
        </w:rPr>
        <w:t>by physical delivery to any</w:t>
      </w:r>
      <w:r>
        <w:rPr/>
        <w:t xml:space="preserve"> [</w:t>
      </w:r>
      <w:r>
        <w:rPr>
          <w:strike/>
        </w:rPr>
        <w:t>on an</w:t>
      </w:r>
      <w:r>
        <w:rPr/>
        <w:t xml:space="preserve">] officer, </w:t>
      </w:r>
      <w:r>
        <w:rPr>
          <w:u w:val="single"/>
        </w:rPr>
        <w:t>director,</w:t>
      </w:r>
      <w:r>
        <w:rPr/>
        <w:t xml:space="preserve"> operator, or </w:t>
      </w:r>
      <w:r>
        <w:rPr>
          <w:u w:val="single"/>
        </w:rPr>
        <w:t>other</w:t>
      </w:r>
      <w:r>
        <w:rPr/>
        <w:t xml:space="preserve"> agent of the licensee</w:t>
      </w:r>
      <w:r>
        <w:rPr>
          <w:u w:val="single"/>
        </w:rPr>
        <w:t>.  Notice by personal service is effective on delivery. Notice may be served</w:t>
      </w:r>
      <w:r>
        <w:rPr/>
        <w:t xml:space="preserve"> [</w:t>
      </w:r>
      <w:r>
        <w:rPr>
          <w:strike/>
        </w:rPr>
        <w:t>or sent</w:t>
      </w:r>
      <w:r>
        <w:rPr/>
        <w:t xml:space="preserve">] by certified or registered mail, return receipt requested, to the licensee's mailing address as it appears on the commission's records.  </w:t>
      </w:r>
      <w:r>
        <w:rPr>
          <w:u w:val="single"/>
        </w:rPr>
        <w:t>Notice served by mail is effective on mailing. A license is suspended at the time notice is effective and the licensee shall immediately surrender the license to the commission.</w:t>
      </w:r>
      <w:r>
        <w:rPr/>
        <w:t xml:space="preserve"> [</w:t>
      </w:r>
      <w:r>
        <w:rPr>
          <w:strike/>
        </w:rPr>
        <w:t>The notice must state the alleged violations that constitute grounds for summary sus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notice must state the grounds for the summary suspension and must inform the licensee of the location, date, and time of a preliminary hearing</w:t>
      </w:r>
      <w:r>
        <w:rPr/>
        <w:t xml:space="preserve">  [</w:t>
      </w:r>
      <w:r>
        <w:rPr>
          <w:strike/>
        </w:rPr>
        <w:t>If a notice of summary suspension is served on a licensee, the commission shall simultaneously serve notice of a hearing, to be held within 10 days after the date the notice is served,</w:t>
      </w:r>
      <w:r>
        <w:rPr/>
        <w:t xml:space="preserve">] at which the licensee </w:t>
      </w:r>
      <w:r>
        <w:rPr>
          <w:u w:val="single"/>
        </w:rPr>
        <w:t>may appear and</w:t>
      </w:r>
      <w:r>
        <w:rPr/>
        <w:t xml:space="preserve"> [</w:t>
      </w:r>
      <w:r>
        <w:rPr>
          <w:strike/>
        </w:rPr>
        <w:t>shall</w:t>
      </w:r>
      <w:r>
        <w:rPr/>
        <w:t xml:space="preserve">] show cause why the license should not </w:t>
      </w:r>
      <w:r>
        <w:rPr>
          <w:u w:val="single"/>
        </w:rPr>
        <w:t>remain</w:t>
      </w:r>
      <w:r>
        <w:rPr/>
        <w:t xml:space="preserve"> [</w:t>
      </w:r>
      <w:r>
        <w:rPr>
          <w:strike/>
        </w:rPr>
        <w:t>be summarily</w:t>
      </w:r>
      <w:r>
        <w:rPr/>
        <w:t xml:space="preserve">] suspended </w:t>
      </w:r>
      <w:r>
        <w:rPr>
          <w:u w:val="single"/>
        </w:rPr>
        <w:t>pending a final suspension or revocation hearing</w:t>
      </w:r>
      <w:r>
        <w:rPr/>
        <w:t xml:space="preserve"> [</w:t>
      </w:r>
      <w:r>
        <w:rPr>
          <w:strike/>
        </w:rPr>
        <w:t>on the 10th day after the date the notice is served</w:t>
      </w:r>
      <w:r>
        <w:rPr/>
        <w:t xml:space="preserve">].  </w:t>
      </w:r>
      <w:r>
        <w:rPr>
          <w:u w:val="single"/>
        </w:rPr>
        <w:t>A preliminary hearing shall be convened not later than the 10th day after the date of the summary suspension of the license. Subchapters C</w:t>
        <w:noBreakHyphen/>
        <w:t>G,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 not apply to enforcement and administration of a summary suspension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 apply to a final hearing on a suspension or revocation</w:t>
      </w:r>
      <w:r>
        <w:rPr/>
        <w:t xml:space="preserve">  [</w:t>
      </w:r>
      <w:r>
        <w:rPr>
          <w:strike/>
        </w:rPr>
        <w:t>A final hearing on the suspension or revocation of the license shall be held, if requested by the licensee, within 30 days after the date the commission receives written notice of the request.  A final hearing on suspension or revocation is governed by the same rules as a hearing on any other suspension or revocation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Bingo Enabling Act (Article 179d, Vernon's Texas Civil Statutes) is amended by adding Sections 27a, 27b, 27c, 27d, and 27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a.  INVESTIGATION OF PROHIBITED ACTIVITY. (a)  If the director of bingo operations has reason to believe that a person has engaged, is engaging, or is likely to engage in an activity prohibited under this Act or the rules of the commission, the director of bingo operation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e any necessary investigation to determine whether the prohibited activity has occurred or is likely to occur or to aid in the enforcement of the laws or regulations administer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itiate appropriate disciplinary action as provided by this Act and the rules of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ort any prohibited activity to an appropriate law enforcement agency or another regulatory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furnish any materials, documents, reports, complaints, or other evidence the commission has compiled in connection with a prohibited activity to a law enforcement agency after the commission has received a written request from the law enforcement agency.  The commission may assist the law enforcement agency or other regulatory agency as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cting without malice, fraudulent intent, and bad faith is not subject to liability, including liability for libel, slander, or other relevant tort, if the person files a report or furnishes, orally or in writing, information concerning a suspected, anticipated, or completed prohibited activity to a law enforcement agency, the commission, or another regulatory agency with appropriate jurisdiction, or an agent or employee of a law enforcement agency, the commission, or other regulatory agency.  This section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ect or modify a common law or statutory privilege or i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empt the authority or relieve the duty of a law enforcement agency or other regulatory agency with appropriate jurisdiction to investigate and prosecute suspected criminal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hibit a person from voluntarily disclosing information to a law enforcement agency or other regulatory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imit a power or duty granted to the commission under this Act or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b.  SUBPOENA AUTHORITY. (a)  This section applies to an investigation by the commission of a prohibited activity as provided by Sections 27 and 27a of this Act, but does not affect the conduct of a contested case under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rector of bingo operations may issue a subpoena to compel the attendance and testimony of a witness and the production of a book, account, record, paper, or correspondence relating to a matter that the commission has authority to consider or investigate at the commission's offices in Austin or at another place the commission design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commission, the director of bingo operations, or an employee of the commission must sign and issue the subpoen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s required by subpoena to attend a proceeding before the commission is entitled to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mbursement for mileage, in the amount provided for travel by state employees, for traveling to or returning from a proceeding that is more than 25 miles from the witness's res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for each day or part of a day the witness is necessarily present as a witness, in an amount equal to the per diem travel allowance of a state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mployee of the commission may serve the subpoena or have the subpoena served by an authorized agent of the commission, a sheriff, or a constable.  The sheriff's or constable's fee for serving the subpoena must be the same as the fee paid the sheriff or constable for simila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possessing materials located outside this state that are requested by the commission may make the materials available to the commission or a representative of the commission for examination at the place where the materials are located.  The commission may designate a representative, including an official of the state in which the materials are located, to examine the materials and may respond to similar requests from an official of another state, the United States, or a foreign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uthority granted under this section is in addition to other law authorizing the commission to obtain or requir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c.  ENFORCEMENT OF SUBPOENA. (a)  If necessary, the director of bingo operations may apply to the district court of Travis County or of the county in which the subpoena was served for enforcement of the subpoena, and the court may issue an order compelling 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orders compliance with the subpoena or finds the person in contempt for failure to obey the order, the commission, or the attorney general if representing the commission, may recover reasonable court costs, attorney's fees, and investigative costs incurred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d.  CONFIDENTIALITY OF SUBPOENAED RECORDS. (a)  Notwithstanding Section 28 of this Act, a book, account, record, paper, correspondence, or other document subpoenaed and produced under Section 27b of this Act that is otherwise made privileged or confidential by law remains privileged or confidential unless admitted into evidence at an administrative hearing or in a court.  The commission may issue an order protecting the confidentiality or privilege of the document and restricting its use or distribution by any person or in any proceeding, other than a proceeding before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is Act and confidentiality provisions of other law administered by the commission, information or material acquired by the commission under a subpoena is not a public record for the period the commission considers necessary to complete the investigation, protect the person being investigated from unwarranted injury, or serve the public interest.  Information or material acquired by the commission under subpoena is not subject to a subpoena, except a valid grand jury subpoena, until released for public inspection by the commission or, after notice and a hearing, a district court determines that the public interest and any investigation by the commission would not be jeopardized by obeying the subpoena.  The district court order may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cord or communication received from another law enforcement or regulatory agency except on compliance with the confidentiality laws governing the records of the othe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ternal note, memorandum, report, or communication made in connection with a matter that the commission has the authority to consider or investigate, except on good cause and compliance with applicable confidentiality 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e.  EVIDENCE. (a)  If certified by the commission or the director of bingo operations, a book, record, paper, or document produced or testimony taken under a subpoena as provided by this Act and held by the commission is admissible as evidence in any case without prior proof of its correctness and without other proof.  The certified book, record, document, or paper, or a certified copy, is prima facie evidence of the facts it contai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limit another provision of this Act or other law that provides for the admission of evidence or its evidentiary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
</cp:coreProperties>
</file>