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driver's license eligibility and restri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g) of Section 12, Chapter 173, Acts of the 47th Legislature, Regular Session, 1941 (Article 6687b,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Upon receipt of [</w:t>
      </w:r>
      <w:r>
        <w:rPr>
          <w:strike/>
        </w:rPr>
        <w:t>notice</w:t>
      </w:r>
      <w:r>
        <w:rPr/>
        <w:t xml:space="preserve">] </w:t>
      </w:r>
      <w:r>
        <w:rPr>
          <w:u w:val="single"/>
        </w:rPr>
        <w:t>a court order</w:t>
      </w:r>
      <w:r>
        <w:rPr/>
        <w:t xml:space="preserve"> that a person has been restricted to the operation of a motor vehicle equipped with a device that uses a deep</w:t>
        <w:noBreakHyphen/>
        <w:t>lung breath analysis mechanism to make impractical the operation of the motor vehicle if ethyl alcohol is detected in the breath of the restricted operator, the Department shall notify the person that his current license will [</w:t>
      </w:r>
      <w:r>
        <w:rPr>
          <w:strike/>
        </w:rPr>
        <w:t>expire</w:t>
      </w:r>
      <w:r>
        <w:rPr/>
        <w:t xml:space="preserve">] </w:t>
      </w:r>
      <w:r>
        <w:rPr>
          <w:u w:val="single"/>
        </w:rPr>
        <w:t>be cancelled</w:t>
      </w:r>
      <w:r>
        <w:rPr/>
        <w:t xml:space="preserve"> in thirty (30) days.  Upon application by the person and payment of a fee of Ten Dollars ($10.00), the department shall issue a special restricted driver's license to operate only a motor vehicle equipped with a device that uses a deep</w:t>
        <w:noBreakHyphen/>
        <w:t xml:space="preserve">lung breath analysis mechanism.  Upon </w:t>
      </w:r>
      <w:r>
        <w:rPr>
          <w:u w:val="single"/>
        </w:rPr>
        <w:t>the expiration of a court</w:t>
        <w:noBreakHyphen/>
        <w:t>ordered restriction as provided in this subsection,</w:t>
      </w:r>
      <w:r>
        <w:rPr/>
        <w:t xml:space="preserve"> [</w:t>
      </w:r>
      <w:r>
        <w:rPr>
          <w:strike/>
        </w:rPr>
        <w:t>receipt of a copy of a court order removing the restriction,</w:t>
      </w:r>
      <w:r>
        <w:rPr/>
        <w:t xml:space="preserve">] the department </w:t>
      </w:r>
      <w:r>
        <w:rPr>
          <w:u w:val="single"/>
        </w:rPr>
        <w:t>may re</w:t>
        <w:noBreakHyphen/>
        <w:t>issue</w:t>
      </w:r>
      <w:r>
        <w:rPr/>
        <w:t xml:space="preserve"> [</w:t>
      </w:r>
      <w:r>
        <w:rPr>
          <w:strike/>
        </w:rPr>
        <w:t>shall issue</w:t>
      </w:r>
      <w:r>
        <w:rPr/>
        <w:t xml:space="preserve">] a driver's license without the restr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21.2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21.201.  License Ineligibility in General. The department may not issue </w:t>
      </w:r>
      <w:r>
        <w:rPr>
          <w:u w:val="single"/>
        </w:rPr>
        <w:t>or renew</w:t>
      </w:r>
      <w:r>
        <w:rPr/>
        <w:t xml:space="preserve"> any license to a person [</w:t>
      </w:r>
      <w:r>
        <w:rPr>
          <w:strike/>
        </w:rPr>
        <w:t>who</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who</w:t>
      </w:r>
      <w:r>
        <w:rPr/>
        <w:t xml:space="preserve"> is under 15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who</w:t>
      </w:r>
      <w:r>
        <w:rPr/>
        <w:t xml:space="preserve"> is under 18 years of age unless the person complies with the requirements imposed by Section 521.2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who</w:t>
      </w:r>
      <w:r>
        <w:rPr/>
        <w:t xml:space="preserve"> is shown to be addicted to the use of alcohol, a controlled substance, or another drug that renders a person incapable of driv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whose driver's license or privilege has been denied, canceled, suspended, or revoked</w:t>
      </w:r>
      <w:r>
        <w:rPr/>
        <w:t xml:space="preserve"> [</w:t>
      </w:r>
      <w:r>
        <w:rPr>
          <w:strike/>
        </w:rPr>
        <w:t>holds a driver's license issued</w:t>
      </w:r>
      <w:r>
        <w:rPr/>
        <w:t>] by this state or another state or country [</w:t>
      </w:r>
      <w:r>
        <w:rPr>
          <w:strike/>
        </w:rPr>
        <w:t>that is revoked, canceled, or under suspen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who</w:t>
      </w:r>
      <w:r>
        <w:rPr/>
        <w:t xml:space="preserve"> has been determined by a judgment of a court to be mentally incompetent unless the person has, by the date of the license application, b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stored to competency by judicial decr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leased from a hospital for the mentally incompetent on a certificate by the superintendent of the hospital that the person is compet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who</w:t>
      </w:r>
      <w:r>
        <w:rPr/>
        <w:t xml:space="preserve"> the department determines to be afflicted with a mental or physical disability or disease that prevents the person from exercising reasonable and ordinary control over a motor vehicle while operating the vehicle on a highway, except that a person may not be refused a license because of a physical defect if common experience shows that the defect does not incapacitate a person from safely operating a motor vehic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who</w:t>
      </w:r>
      <w:r>
        <w:rPr/>
        <w:t xml:space="preserve"> has been reported by a court under Section 729.003 for failure to appear or for default in payment of a fine unless the court has filed an additional report on final disposition of the ca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consecutive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GoodmanH.B. No. 271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7:00Z</dcterms:created>
  <dc:creator/>
  <dc:description/>
  <cp:keywords/>
  <dc:language>en-US</dc:language>
  <cp:lastModifiedBy>lissbcw</cp:lastModifiedBy>
  <dcterms:modified xsi:type="dcterms:W3CDTF">2006-10-03T18:47:00Z</dcterms:modified>
  <cp:revision>2</cp:revision>
  <dc:subject/>
  <dc:title>A BILL TO BE ENTITLED</dc:title>
</cp:coreProperties>
</file>