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272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TexShare library consortiu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441, Government Code, is amended by adding Subchapter L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L.  TEXSHARE LIBRARY CONSORTIU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41.201.  DEFINITION. In this chapter, "institution of higher education" includes an institution of higher education as defined by Section 61.003, Education Code, and a private or independent institution of higher education as defined by Section 61.003, Education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41.202.  CREATION OF CONSORTIUM. The commission shall establish and maintain the TexShare consortium as a resource</w:t>
        <w:noBreakHyphen/>
        <w:t>sharing consortium operated as a program within the commission for libraries at institutions of higher educ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41.203.  FINDINGS; PURPOSE AND METHODS. The legislature finds that it is necessary to assist academic libraries at public and private or independent institutions of higher education to promote the public good by achieving the following public purposes through the following metho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o promote the future well</w:t>
        <w:noBreakHyphen/>
        <w:t>being of the citizenry and enhance quality teaching and research excellence at institutions of higher education through the efficient exchange of academic information and the sharing of library resour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o maximize the effectiveness of library expenditures by enabling libraries at institutions of higher education to share staff expertise and to share library resources in print and in an electronic form, including books, journals, technical reports, and databas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o increase the intellectual productivity of students and faculty at the participating institutions of higher education by emphasizing access to information rather than ownership of documents and other information sources; a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o facilitate joint purchasing agreements for purchasing information services and encourage cooperative research and development of information technolog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41.204.  MEMBERSHIP; FEES. Membership in the consortium is open to all institutions of higher education.  The director and librarian may establish categories of consortium services and assess different fees to members based on the categories of consortium services chosen by a memb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41.205.  ADMINISTRATION; RULES. (a)  The director and librarian administers the consortium. The director and librarian shall employ a staff that is sufficient in number, education, and experience to achieve the purposes of the consortiu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may adopt rules to govern the operation of the consortiu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41.206.  ADVISORY BOARD. (a)  The commission shall appoint a nine</w:t>
        <w:noBreakHyphen/>
        <w:t>member advisory board to advise the commission on matters relating to the consortium.  At least two members must be public members, at least two members must be affiliated with a four</w:t>
        <w:noBreakHyphen/>
        <w:t>year public university in the consortium, at least two members must be affiliated with a public community college in the consortium, and at least two members must be affiliated with a private institution of higher education in the consortium. Members of the advisory board must be qualified by training and experience to advise the commission on policy to be followed in applying this subchapter. Article 6252</w:t>
        <w:noBreakHyphen/>
        <w:t>33, Revised Statutes, does not apply to the composition of the advisory boa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advisory board shall meet regularly regarding consortium programs and plans at the call of the advisory board's chairman or of the director and librari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Members of the advisory board serve three</w:t>
        <w:noBreakHyphen/>
        <w:t>year term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member of the advisory board serves without compensation but is entitled to reimbursement for actual and necessary expenses incurred in the performance of official duties, subject to any applicable limitation on reimbursement provided by the General Appropriations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advisory board shall elect a chairman, vice chairman, and secretar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advisory board may recommend to the commission that the consortium enter into cooperative projects with entities other than institutions of higher educ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41.207.  ROLE AND SCOPE OF CONSORTIUM. The consortium shall engage in activities designed to facilitate library resource sharing.  These activities must include providing electronic networks, shared databases, and other infrastructure necessary to enable the libraries in the consortium to share resources, negotiating and executing statewide contracts for information products and services, coordinating library planning, research and development, and training library personne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41.208.  ACCEPTANCE AND USE OF GIFTS OR GRANTS. In addition to state appropriations, the commission may accept from any public or private source gifts or grants of money, property, or services, and spend or use the money, property, or services, under rules established by the commission and under applicable state law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41.209.  GROUP PURCHASING AGREEMENTS. For the purposes of administering this subchapter, the commission may enter into group purchasing agreements on behalf of members of the consortium that offer purchasing services at discount rates to two or more libraries at institutions of higher education if the commission determines that the agreements offer the most cost</w:t>
        <w:noBreakHyphen/>
        <w:t>effective method of purchasing library materials for members of the consortiu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41.210.  GRANTS TO MEMBER INSTITUTIONS. To achieve the purposes of this subchapter, the commission may grant money to institutions of higher education. The commission shall ensure that the commission or institutions in the consortium receive benefits that are sufficient to constitute fair value in return for any grant made by the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Texas State Library and Archives Commission shall establish and maintain the TexShare library consortium, as required by this Act, to the extent of available appropriatio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2721 was passed by the House on April 18, 1997,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B. No. 2721 was passed by the Senate on May 12, 1997, by the following vote:  Yeas 31, Nays 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47:00Z</dcterms:created>
  <dc:creator/>
  <dc:description/>
  <cp:keywords/>
  <dc:language>en-US</dc:language>
  <cp:lastModifiedBy>lissbcw</cp:lastModifiedBy>
  <dcterms:modified xsi:type="dcterms:W3CDTF">2006-10-03T18:47:00Z</dcterms:modified>
  <cp:revision>2</cp:revision>
  <dc:subject/>
  <dc:title>H</dc:title>
</cp:coreProperties>
</file>