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UherH.B. No. 27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alvage motor vehicles and to title fees, registration fees, and property taxes relating to certain fleet motor vehicles; providing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E, Chapter 501,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E.  SALVAGE MOTOR VEHIC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91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tual cash value" means the market value of a motor vehicle as determi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from publications commonly used by the automotive and insurance industries to establish the value of motor vehicl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f the entity determining the value is an insurance company, by any other procedure recognized by the insurance industry, including market surveys, that is applied by the company in a uniform man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asual sale" means the sale by a salvage vehicle dealer of not more than four nonrepairable motor vehicles or salvage motor vehicles during a calendar year to the same person who is not a salvage vehicle dealer or salvage vehicle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mmission" means the Texas Transportation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epartment" means the Texas Department of Transpor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Late model motor vehicle" means a motor vehicle with a model year equal to the then current calendar year plus the five preceding calendar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Older model motor vehicle" means a motor vehicle with a model year of six or more calendar years before the current calendar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Major component part" means one of the following parts of a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eng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trans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fra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right or left front f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the ho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a door allowing entrance to or egress from the passenger compartment of the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the front or rear bump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the right or left quarter pan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  the deck lid, tailgate, or hatchba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J)  the cargo box of a pickup tru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K)  the cab of a truc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L)  the body of a passenger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Motor vehicle" has the meaning assigned by Section 501.002 of the Transport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Nonrepairable motor vehicl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motor vehicle that is damaged, wrecked, or burned beyond the reasonable cost of repair to such an extent that its only legitimate residual value is as a source of parts or scrap met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motor vehicle that comes into this state with a nonrepairable vehicle certificate of title or other comparable certificate of title issued by another state or jurisd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Nonrepairable vehicle certificate of title" means a document issued by the department that evidences ownership of a nonrepairable motor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Out</w:t>
        <w:noBreakHyphen/>
        <w:t>of</w:t>
        <w:noBreakHyphen/>
        <w:t>state buyer" means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not a domiciliary of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oes not hold a license under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is licensed by another state or jurisdiction in an automotive business if the department has not listed the holders of such license as prohibited purchasers of salvage motor vehicles or nonrepairable motor vehicles based on similar licensing requirements and on whether salvage vehicle dealers licensed in Texas are permitted to purchase salvage motor vehicles or nonrepairable motor vehicles in the other state or jurisd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Person" means an individual, partnership, corporation, trust, association, or other legal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Salvage part" means a used major component part of a motor vehicle that is serviceable to the extent that it can be reu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Salvage motor vehicl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motor vehicle that is damaged to the extent that the total estimated cost of repairs to rebuild or reconstruct the motor vehicle other than repairs related to hail damage, including parts and labor, excluding the cost of repairs to repair hail damage, and excluding storage fees, sales tax, and towing fees, is equal to or greater than an amount equal to 75 percent of the actual cash value of the motor vehicle in its predamaged condition and that is not a nonrepairable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motor vehicle that comes into this state under a salvage vehicle certificate of title or other comparable certificate of title that has been issued by another state or jurisdi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motor vehicle for which the evidence of ownership is a salvage vehicle certificate of 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Salvage vehicle agent" means a person under a license issued by the department that allows the holder of the license to acquire, sell, or otherwise deal in salvage motor vehicles, nonrepairable motor vehicles, salvage parts, or used component parts in this state for a salvage vehicle dealer.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bona fide employee, officer, director, owner, or partner of a salvage vehicle deal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person who transports salvage motor vehicles or nonrepairable motor vehicles for a salvage vehicle dealer or other permissible purchaser of salvage motor vehicles or nonrepairable motor vehicl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Salvage vehicle certificate of title" means a document issued by the department that evidences ownership of a salvage motor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Salvage vehicle dealer" means a person who is engaged in this state in the business of acquiring, selling, or otherwise dealing in salvage motor vehicles, nonrepairable motor vehicles, salvage parts, or used component parts of a motor vehicle under a license issued by the department that allows the holder of the license to acquire, sell, dismantle, repair, or otherwise deal in salvage motor vehicles or nonrepairable motor vehicles, salvage parts, or used component par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Salvage pool operator" means a salvage vehicle dealer who engages in the business of selling at auction, including wholesale auction, or otherwise, nonrepairable motor vehicles, salvage motor vehicles, motor vehicles covered under a certificate of authority, motor vehicles covered under a salvage certificate, or motor vehicles that have been declared a total loss claim by an insurance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  "Salvage vehicle record" means the record of sales and purchases for each salvage motor vehicle, nonrepairable motor vehicle, motor vehicle covered under a certificate of authority, or motor vehicle covered under a salvage certificate handled by a salvage vehicle dea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  "Other negotiable evidence of ownership" means a document other than a Texas certificate of title or a salvage certificate of title that relates to a motor vehicle and that the department considers sufficient to support issuance of a Texas certificate of title for the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1)  "Estimated repair cost"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estimated cost of repair parts determined by using a manual of repair costs or other instrument that is generally recognized and commonly used in the motor vehicle insurance industry to determine those costs or an estimate of the actual cost of the repair par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estimated labor costs computed by using the hourly rate and time allocations that are reasonable and commonly assessed in the repair industry in the community in which the repairs are perfor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2)  "Salvage certificate" means a negotiable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at evidences ownership of a motor vehicle issued by the department as a receipt for a certificate of title that has been voluntarily surrendered to the department by the own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an older model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a late model motor vehicle that does not meet the criteria specified by Subdivision (14)(A);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is not a nonrepairable motor vehicle, salvage motor vehicle, or motor vehicle for which a certificate of authority has been issu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ursuant to which a person may not offer to sell or sell, offer to transfer or transfer, or offer to release or release the motor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3)  "Salvage vehicle rebuilder" means a person who acquires and repairs, for operation on a public highway, five or more salvage motor vehicles, or motor vehicles covered under a salvage certificate, in any calendar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4)  "Certificate of authority" means a certificate of authority to dispose of a vehicle issued under Section 683.05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5)  "Insurance compan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insurance company or other person authorized to write motor vehicle insurance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insurance company or other person authorized to write motor vehicle insurance in another state that pays a loss claim for a motor vehicl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6)  "Used component part" means the following parts of a used motor vehicle or a new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front end assembly or tail section of a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cab of a truck (light or heav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bed of a one ton or lighter tru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n interior component part of a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 special accessory pa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a vehicle part that contains or should contain a federal safety sticker, a motor number, a serial number, a manufacturer's permanent vehicle identification number, or a derivative of a vehicle identification nu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7)  "Front end assembly" means the hood, right or left front fender, grill, bumper, radiator, or radiator support, if two or more such parts are assembled together as one un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8)  "Tail section" means the roof, floor pan, right or left rear quarter panel, deck lid, or rear bumper, if two or more of such parts are assembled together as one un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9)  "Federal safety sticker" means a sticker, label, or tag required by 49 U.S.C. Section 30115 or rules adopted under that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0)  "Interior component part" means the front or rear seat or radio of a motor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1)  "Special accessory part" means the tire, wheel, tailgate, or removable glass top of a motor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912.  INSURANCE COMPANY TO SURRENDER CERTIFICATES OF TITLE TO CERTAIN SALVAGE MOTOR VEHICLES. (a)  An insurance company that is licensed to conduct business in this state and that acquires ownership of a salvage motor vehicle or a nonrepairable motor vehicle through payment of a claim shall surrender a properly assigned certificate of title to the department and shall apply on a form prescrib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a vehicle described by Section 501.0911(14)(A), the insurance company shall apply for a salvage vehicle certificate of 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a vehicle described by Section 501.0911(9)(A), the insurance company shall apply for a nonrepairable vehicle certificate of 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insurance company may not sell a salvage motor vehicle or a nonrepairable motor vehicle to which this section applies unless the department has issued a salvage vehicle certificate of title, a nonrepairable vehicle certificate of title, or a certificate of authority for the vehicle, or a comparable ownership document has been issued by another state or jurisdiction for the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insurance company, other than an insurance company selling the salvage motor vehicle or nonrepairable motor vehicle through a salvage vehicle dealer, may sell a salvage motor vehicle to which this section applies, or assign a salvage motor vehicle certificate of title, a nonrepairable vehicle certificate of title, or a certificate of authority for the vehicle, only to a salvage vehicle dealer, a salvage vehicle agent, an out</w:t>
        <w:noBreakHyphen/>
        <w:t>of</w:t>
        <w:noBreakHyphen/>
        <w:t>state buyer, a buyer in a casual sale, or a person described by Subsection (g), Article 6687</w:t>
        <w:noBreakHyphen/>
        <w:t>2b, Revised Statutes.  The insurance company is not required to surrender the regular certificate of title for the vehicle or to be issued a salvage motor vehicle certificate of title for the vehicle if the motor vehicle is an older model motor vehicle or a late model motor vehicle that does not meet the criteria as specified in Section 501.0911(14)(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913.  INSURANCE COMPANY TO DELIVER CERTIFICATES OF TITLE TO CERTAIN MOTOR VEHICLES. (a)  If an insurance company acquires ownership of a motor vehicle other than a salvage motor vehicle or a nonrepairable motor vehicle through payment of a claim, the company shall, on delivery of the vehicle to a buyer of the vehicle, deliver to the buyer a properly assigned certificate of title for the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surance company or other person who acquires ownership of a motor vehicle that is not a salvage motor vehicle or a nonrepairable motor vehicle may voluntarily and on proper application obtain a salvage motor vehicle certificate of title, a salvage certificate, a nonrepairable vehicle certificate of title, or a certificate of authority for the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914.  NONAPPLICABILITY. Sections 501.0912 and 501.0913 do not apply to a motor vehicle that has been stolen and recovered unless the damage to the motor vehicle causes the vehicle to be a salvage motor vehicle or a nonrepairable motor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915.  INSURANCE COMPANY TO SUBMIT REPORTS TO DEPARTMENT. (a)  After payment of a total loss claim on a motor vehicle, if the insurance company has not applied for or is not required to apply for a salvage vehicle certificate of title, nonrepairable certificate of title, salvage certificate, or certificate of authority for the motor vehicle, the insurance company shall submit to the department, before the 15th day after the date the insurance company sells or transfers the motor vehicle to another person, on a form prescribed by the department, a report stating that the insurance company has paid a total loss claim on the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make the total loss claim report a part of the title history of the motor vehicle to which the report appl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may increase the fee as described by Section 501.0919 or Section 501.0928 by an amount not to exceed $2 to defer the cost of processing the total loss claim repo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department uses the reported information in the total loss claim report or the title history of a motor vehicle for any other purpose, the department shall prominently, in any such use, describe a reported vehicle that is not a salvage motor vehicle or a nonrepairable motor vehicle, with the following words: "Although a total loss claim has been paid by an insurance company on this motor vehicle, the vehicle is not a salvage motor vehicle or a nonrepairable motor vehicle."  If the department provides the reported information to any information provider or service, whether governmental, commercial, or otherwise, the department shall require that the person receiving the information prominently describe a reported vehicle that is not a salvage motor vehicle with the same explanatory language stated abo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insurance company has not acquired ownership of the vehicle after a total loss claim and the owner retains ownership of a motor vehicle after settlement of a total loss claim on a motor vehicle described by Section 501.0911(9) or (14), the owner of the motor vehicle may not transfer ownership of the vehicle by sale or otherwise unless the owner surrenders to the department the certificate of title that shows there are no liens on the vehicle or that all recorded liens have been released and the department has issued a salvage motor vehicle certificate of title, a nonrepairable vehicle certificate of title, or a certificate of authority for the vehicle, or a comparable ownership document has been issued by another state or jurisdiction for the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after payment of a total loss claim by an insurance company on a motor vehicle, the owner retains ownership of a salvage motor vehicle or a nonrepairable motor vehicle and sells the motor vehicle and the assigned certificate of title is not a salvage motor vehicle certificate of title, a nonrepairable vehicle certificate of title, or a certificate of authority, the purchaser shall, not later than the 10th day after the date the purchaser receives the certificate of title from the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rrender to the department the certificate of title that shows there are no liens on the vehicle or that all recorded liens have been releas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pply for a salvage vehicle certificate of title or a nonrepairable vehicle certificate of title for the vehicle, as 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916.  SALE, TRANSFER, OR RELEASE OF SALVAGE MOTOR VEHICLE OR NONREPAIRABLE MOTOR VEHICLE. A person, other than a salvage vehicle dealer or an insurance company selling the salvage motor vehicle or nonrepairable motor vehicle through a salvage vehicle dealer, who owns a salvage motor vehicle or nonrepairable motor vehicle may not sell, transfer, or release the vehicle to a person other than a salvage vehicle dealer, a salvage vehicle agent, a governmental entity, an out</w:t>
        <w:noBreakHyphen/>
        <w:t>of</w:t>
        <w:noBreakHyphen/>
        <w:t>state buyer, a buyer in a casual sale, or a person described by Subsection (g), Article 6687</w:t>
        <w:noBreakHyphen/>
        <w:t>2b, Revised Statutes, and shall deliver to that person a properly assigned certificate of title, salvage vehicle certificate of title, or nonrepairable vehicle certificate of title, as applic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917.  SALVAGE VEHICLE DEALER TO SUBMIT REPORT TO DEPARTMENT. (a)  A salvage vehicle dealer that acquires a motor vehicle for the purpose  of dismantling, scrapping, or destroying the vehicle and that receives a properly assigned certificate of title that shows there are no liens on the vehicle or that all recorded liens have been released, a salvage certificate, a salvage vehicle certificate of title, a nonrepairable vehicle certificate of title, a certificate of authority, other negotiable evidence of ownership, or a comparable ownership document issued by another state or jurisdiction for the motor vehicle shall, before the 31st day after the date the dealer acquires the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bmit to the department, on the form prescribed by the department, a report stating that the motor vehicle is or will be dismantled, scrapped, or destroyed, accompanied by the properly assigned regular certificate of title that shows there are no liens on the vehicle or that all recorded liens have been released, a salvage certificate, a salvage vehicle certificate of title, a nonrepairable vehicle certificate of title, a certificate of authority, other negotiable evidence of ownership, or a comparable ownership document issued by another state or jurisdiction for the motor vehicle as applica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keep on the business premises of the dealer, until the third anniversary of the date the report on the vehicle is submitted to the department, a record of the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receipt of a report under Subsection (a), the department shall issue the salvage vehicle dealer a receipt on a prescribed form for the certificate of title that shows there are no liens on the vehicle or that all recorded liens have been released, a salvage certificate, a salvage vehicle certificate of title, a nonrepairable vehicle certificate of title, a certificate of authority, other negotiable evidence of ownership, or a comparable ownership document issued by another state or jurisdiction for the vehicle that accompanied the repo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918.  PERSON ACQUIRING SALVAGE MOTOR VEHICLE OR NONREPAIRABLE MOTOR VEHICLE OR VEHICLE COVERED BY CERTIFICATE OF AUTHORITY TO SURRENDER CERTIFICATE OF TITLE. A person, other than a salvage vehicle dealer or an insurance company licensed to do business in this state, that acquires ownership of a salvage motor vehicle or a nonrepairable motor vehicle that has not been issued a salvage vehicle certificate of title, a nonrepairable vehicle certificate of title, a certificate of authority, or a comparable ownership document issued by another state or jurisdiction shall, before selling the vehicle, surrender the properly assigned certificate of title that shows there are no liens on the vehicle or that all recorded liens have been released for the motor vehicle to the department and if the motor vehicle is a motor vehicle described by Section 501.0911(9)(A) or (14)(A), apply to the department for a salvage vehicle certificate of title, or a nonrepairable vehicle certificate of title, as applic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919.  APPLICATION FOR SALVAGE VEHICLE CERTIFICATE OF TITLE. (a)  An application for a salvage vehicle certificate of titl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made on a form prescribed by the department and accompanied by a fee established by the department not to exceed an amount that is sufficient, when added to other fees collected under this chapter, to recover the actual costs to the department of issuing the certific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clude, in addition to any other information requir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name and current address of the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description of the vehicle, including the make, style of body, model year, and vehicle identification n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description of the damage to the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estimated cost of repairs to the vehicle, including parts and labor, as adjusted by Section 501.0911(14)(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the predamaged actual cash value of the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receipt of a complete application and the prescribed application fee, the department shall, before the sixth business day after the date the department receives the application, issue the applicant a salvage vehicle certificate of 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920.  POSSESSION AND OPERATION OF SALVAGE MOTOR VEHICLE. (a)  A person who holds a salvage motor vehicle certificate of title is entitled to possess the vehicle, record a lien on the vehicle, transport the vehicle, and transfer ownership of the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vehicle for which a salvage vehicle certificate of title is the most current title may not be operated on a public highw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921.  APPLICATION FOR REGULAR CERTIFICATE OF TITLE FOR SALVAGE MOTOR VEHICLE. (a)  A vehicle for which a salvage vehicle certificate of title has been issued may be issued a regular certificate of title only after application and, in addition to any other requirement of law, only if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scribes each major component part used to repair the vehicle and shows the identification number required by federal law to be affixed to or inscribed on the pa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accompanied by a written statement signed by a specially trained commissioned officer of the Department of Public Safety certifying to the departme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vehicle identification numbers and parts identification numbers are accu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pplicant has proof that the applicant owns the parts used to repair the veh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vehicle may be safely operated and complies with all applicable motor vehicle safety standard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of Public Safety may impose a fee, in an amount not to exceed the lesser of $200 or the actual cost to that department, for conducting an inspection and providing the written statement required by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922.  ISSUANCE OF CERTIFICATE OF TITLE FOR REBUILT SALVAGE MOTOR VEHICLE. (a)  On receipt of a complete application under Section 501.0921, accompanied by the peace officer's statement and the appropriate fee for the certificate of title, the department shall issue the applicant a certificate of title for the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ubsection (c), a certificate of title issued under this section must bear on its face the words "REBUILT SALVAGE" and describe or disclose the vehicle's former condition in a manner reasonably likely to be understood by a potential purchaser of the motor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motor vehicle has been issued a comparable ownership document by another state or jurisdiction, the certificate of title must bear on its face the words "REBUILT SALVAGE" and the recognized postal abbreviation for the state or jurisdiction in which the title was issu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923.  ISSUANCE OF CERTIFICATE OF TITLE TO CERTAIN VEHICLES BROUGHT INTO STATE. (a)  On proper application by the owner of a vehicle brought into this state from another state or jurisdiction that has on any certificate of title issued by the other state or jurisdiction  a "rebuilt," "salvage," or analogous notation, the department shall issue the applicant a certificate of title or other appropriate document for the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ertificate of title or other appropriate document issued under this section must show on its f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e of issu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and address of the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y registration number assigned to the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description of the vehicle as determined by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appropriate notation under Section 501.0922(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924.  APPLICATION FOR SALVAGE CERTIFICATE. (a)  An application for a salvage certificat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made on a form prescribed by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clude, in addition to any other information requir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name and current address of the owner of the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description of the motor vehicle, including the make, body style, model year, and vehicle identification numb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statement as to whether the damage to the motor vehicle was caused by flood, collision, or otherwi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issue a salvage certificate to a qualified applicant before the sixth business day after the date the department receives th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925.  POSSESSION AND OPERATION OF MOTOR VEHICLE ISSUED SALVAGE CERTIFICATE. (a)  A person who holds a salvage certificate for a motor vehicle is entitled to possess the vehicle, transport the vehicle, and transfer ownership of the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vehicle for which a salvage certificate is the most current ownership document may not be operated on a public highw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926.  SUBSEQUENT ISSUANCE OF REGULAR CERTIFICATE OF TITLE TO VEHICLE COVERED BY SALVAGE CERTIFICATE. A motor vehicle for which a salvage certificate has been issued may be issued a regular certificate of title only after application and, in  addition to any other requirement of law,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pplication describes each major component part used to repair the vehicle and shows the identification number required by federal law to be affixed to or inscribed on the pa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pplicant states under oath and penalty of perjury that the vehicle may be safely operated and complies with all applicable motor vehicle safety standard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927.  SUBSEQUENT ISSUANCE OF CERTIFICATE OF TITLE TO VEHICLE COVERED BY SALVAGE CERTIFICATE. (a)  On receipt of a complete application under Section 501.0926, accompanied by the appropriate fee for the certificate of title, the department shall issue the applicant a certificate of title for the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ertificate of title issued under this section must bear on its f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words "REBUILT SALVAGE</w:t>
        <w:noBreakHyphen/>
        <w:noBreakHyphen/>
        <w:t>LOSS UNKNOW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ppropriate notation if the damage to the vehicle was caused exclusively by flo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928.  APPLICATION FOR NONREPAIRABLE VEHICLE CERTIFICATE OF TITLE. An application for a nonrepairable vehicle certificate of titl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made on a form prescribed by the department and accompanied by a fee established by the department, not to exceed an amount that is sufficient when added to other fees collected under this chapter to recover the actual costs to the department of issuing the certific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clude, in addition to any other information requir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name and current address of the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description of the vehicle, including the make, body style, model year, and vehicle identification numb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description of the damage to the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929.  ISSUANCE OF NONREPAIRABLE VEHICLE CERTIFICATE OF TITLE. (a)  On receipt of a complete application under Section 501.0928, accompanied by the appropriate fee for the certificate of title, the department shall issue the applicant a nonrepairable vehicle certificate of title for the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ertificate of title issued under this section must bear on its face the word "NONREPAIRABLE" and if appropriate any other words the department may consider necess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y motor vehicle that has been issued a nonrepairable vehicle certificate of title before September 1, 1997, may not be rebuilt on or after that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930.  APPLYING FOR CERTIFICATE OF TITLE FOR VEHICLE ISSUED CERTIFICATE OF AUTHORITY OR NONREPAIRABLE VEHICLE CERTIFICATE OF TITLE PROHIBITED. A person commits an offense if the person applies to the department for a certificate of title for a motor vehicle knowing that the vehicle was previously issued a certificate of authority or a nonrepairable vehicle certificate of title.  It is not an offense if the certificate of authority or a nonrepairable vehicle certificate of title was applied for in error or issued in err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931.  DEPARTMENT TO PRINT SALVAGE VEHICLE CERTIFICATES OF TITLE. (a)  The department shall print salvage vehicle certificates of title in a color that distinguishes them from certificates of title, nonrepairable vehicle certificates of title, or salvage certificates so that the document clearly shows that it is the ownership document for a salvage motor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alvage vehicle certificate of title for a vehicle that is a salvage motor vehicle because of damage caused exclusively by flood must bear an appropriate notation on its fa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932.  DEPARTMENT TO PRINT NONREPAIRABLE VEHICLE CERTIFICATES OF TITLE. The department shall print nonrepairable vehicle certificates of title in a color that distinguishes them from certificates of title, salvage vehicle certificates of title, and salvage certificates so that the document clearly shows that it is the ownership document for a nonrepairable motor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933.  REBUILDER TO POSSESS CERTIFICATE OF TITLE. (a)  A rebuilder must possess a regular certificate of title, a salvage certificate, a salvage vehicle certificate of title, a nonrepairable vehicle certificate of title, a certificate of authority, other negotiable evidence of ownership, or a comparable ownership document issued by another state or jurisdiction for any motor vehicle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 the rebuilder's invento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ing offered for resa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rebuilds a salvage motor vehicle for which the department has issued a salvage vehicle certificate of title or a comparable ownership document issued by another state or jurisdiction and who assembles a salvage motor vehicle from component parts may apply to the department for a certificate of title for the vehicle.  A certificate of title issued by the department under this subsection must bear, in addition to any other word or description required by this subchapter, the w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BUILT SALVAGE" and describe or disclose the vehicle's former condition in a manner reasonably likely to be understood by a potential purchaser of the motor vehic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BUILT SALVAGE" and, if appropriate, any other words the department may consider necessary if the motor vehicle had been issued a comparable ownership document by another state or jurisd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934.  ENFORCEMENT OF SUBCHAPTER. (a)  This subchapter shall be exclusively enforced by the department and its personnel, except as provided by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or an agent, officer, or employee of the department is not liable to a person damaged or injured by an act or omission relating to the issuance of a certificate of title, a salvage vehicle certificate of title, a nonrepairable vehicle certificate of title, a salvage certificate, or a certificate of authority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935.  APPLICABILITY OF SUBCHAPTER. (a)  This subchapter does not apply to, and does not preclude or prohibit a sale to, purchase by, or other transaction by or with, a person described by Subsection (g), Article 6687</w:t>
        <w:noBreakHyphen/>
        <w:t>2b, Revised Statutes, except as provided by Subsections (b) and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described by Subsection (g), Article 6687</w:t>
        <w:noBreakHyphen/>
        <w:t>2b, Revised Statutes, shall submit to the department the certificate of title or equivalent document that the person receives in conjunction with the purchase of a motor vehicle not later than the 60th day after the date the person receives the certificate of title or equivalent doc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ubchapter applies to a transaction with a person described by Subsection (g), Article 6687</w:t>
        <w:noBreakHyphen/>
        <w:t>2b, Revised Statutes, in which a motor vehicle is sold or delivered to the person for the purpose of reuse or resale as a motor vehicle or as motor vehicle parts if the motor vehicle is so u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ubchapter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hibit the owner of a salvage motor vehicle from selling the vehicle to any person if the vehicle is so classified solely because of hail damage or water damage caused by a floo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limit the ability or authority of an insurance company to adjust or settle a claim for loss on a motor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CHAPTER E.  JUNKED, REBUILT, AND FLOOD</w:t>
        <w:noBreakHyphen/>
        <w:t>DAMAGED MOTOR VEHIC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01.091.  JUNKED MOTOR VEHICLES. (a)  The person named in a certificate of title as the present owner of a motor vehicle registered in this state shall surrender the certificate of title to the department together with the written consent of the holder of each unreleased lien noted on the certificate of titl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vehicle is junked, dismantled, or destroy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vehicle's motor number is chang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vehicle is changed in a manner such that the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loses its character as a motor vehic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is not the vehicle described in the certificate of 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department shall cancel in its records a certificate of title surrendered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is section does not affect the sale of used parts for an automobile when sold as used par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01.092.  REBUILT OR ASSEMBLED MOTOR VEHICLE. (a)  A person who rebuilds or assembles a motor vehicle must obtain a certificate of title for the vehicle before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ransfers the vehic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operates or permits the operation of the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o obtain the certificate of title, the person must provide to the department an affidavit stating where, when, how, and from whom the parts used in rebuilding or assembling the vehicle were obtai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department may issue a certificate of title under this section only if it is satisfie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affidavit is tr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affiant is the person described in the affidavit as its mak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01.093.  FLOOD</w:t>
        <w:noBreakHyphen/>
        <w:t>DAMAGED MOTOR VEHICLE. (a)  The owner of a motor vehicle that has been rendered a total loss because of flood damage to the vehicle must surrender to the department the certificate of title or the manufacturer's statement of origin and the written consent of the holders of an unreleased lien noted on the certificate of title or manufacturer's statement of origi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On receipt of the certificate of title, the department shall cancel the certific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Before a motor vehicle that has been rendered a total loss because of flood damage to the vehicle may be operated in this state, the owner of the vehicl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disclose to the department that the vehicle has been rendered a total loss because of flood damage, whether the vehicle was last titled in this state or elsewhe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obtain a new certificate of title from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01.094.  CERTIFICATE OF TITLE DESIGNATION FOR JUNKED, REBUILT, OR FLOOD</w:t>
        <w:noBreakHyphen/>
        <w:t>DAMAGED MOTOR VEHICLE. The department shall make an appropriate designation on the face of a certificate of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issued under Section 501.092 for a vehicle as to which the certificate of title or other evidence of ownership is surrendered to the department under Section 501.091 or Chapter 506, Acts of the 57th Legislature, Regular Session, 1961 (Article 6687</w:t>
        <w:noBreakHyphen/>
        <w:t>2, Vernon's Texas Civil Statu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issued under Section 501.09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01.157,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1.157.  </w:t>
      </w:r>
      <w:r>
        <w:rPr>
          <w:u w:val="single"/>
        </w:rPr>
        <w:t>PENALTIES</w:t>
      </w:r>
      <w:r>
        <w:rPr/>
        <w:t xml:space="preserve"> [</w:t>
      </w:r>
      <w:r>
        <w:rPr>
          <w:strike/>
        </w:rPr>
        <w:t>PENALTY</w:t>
      </w:r>
      <w:r>
        <w:rPr/>
        <w:t xml:space="preserve">]. </w:t>
      </w:r>
      <w:r>
        <w:rPr>
          <w:u w:val="single"/>
        </w:rPr>
        <w:t>(a)  A person commits an offense if the person violates Subchapter E or a rule adopted under that subchapter.  A first offense under this subsection is a Class C misdemeanor.  A subsequent offense under the same provision of Subchapter E or the same rule is a Class A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commits an offense if the person commits theft as defined by Section 31.03, Penal Code, and the person violates Subchapter E or a rule adopted under that subchapter in conjunction with the commission of the thef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it is shown on the trial of an offense under Subsection (b) of this section that the defendant has previously been convicted of an offense under that subsection, the offense is punishable as a felony of the third degree.</w:t>
      </w:r>
      <w:r>
        <w:rPr/>
        <w:t xml:space="preserve"> [</w:t>
      </w:r>
      <w:r>
        <w:rPr>
          <w:strike/>
        </w:rPr>
        <w:t>Unless otherwise provided by this chapter, an offense under this chapter is a misdemeanor punishable by a fine of not less than $1 or more than $100 for the first offense.  If a person is subsequently convicted of the same offense, at the jury's discretion, a person may be fined not less than $2 or more than $2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Chapter 20, Title 132, Revised Statutes, is amended by adding Articles 9026a and 9026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9026a.  CHARGES FOR TITLE FEES, REGISTRATION FEES, AND PROPERTY TAXES. (a)  A person required to register under Section 152.065, Tax Code, may include in a customer agreement a separate charge for the proportionate amount of title fees, registration fees, and property taxes paid in the preceding calendar year on the person's vehicle fle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person includes a charge under Subsection (a) of this article in a customer agreement, the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ust be included on a nondiscriminatory basi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hall be collected in each agreement other than an agreement that is exempt from a tax imposed under Section 152.026,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commits an offense if the person violates this article.  An offense under this subsection is a Class A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9026b.  RETENTION OR USE OF CERTAIN MOTOR VEHICLES PROHIBITED. (a)  An owner to whom Section 152.065, Tax Code, applies is prohibited from retaining for use or using a motor vehicle that has been issued a certificate of title under Section 501.0922, Transportation Code, for a usual commercial purpose of that ow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commits an offense if the person violates Subsection (a) of this article.  An offense under this subsection is a Class A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this article, "certificate of title," "owner," and "motor vehicle" have the meanings assigned by Section 501.002, Transport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Sections 1 and 2, Chapter 394, Acts of the 74th Legislature, Regular Session, 1995,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a)  This Act takes effect September 1, 1997, but only if _B. No. __, Acts of the 75th Legislature, Regular Session, 1997, is enacted and becomes law.  If _B. No. __ does not become law, this Act has no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n addition to the substantive changes in the certificate of title law, Chapter 501, Transportation Code, made by this Act, this Act conforms the certificate of title law and Chapter 20, Title 132, Revised Statutes, to Sections 1 and 2, Chapter 394, Acts of the 74th Legislature, Regular Session, 1995.  To the extent of any conflict, this Act prevails over another Act of the 75th Legislature, Regular Session, 1997, relating to nonsubstantive additions and amendments to enacted cod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substantive changes in law made by this Act apply only to an offense committed on or after September 1, 1997.  An offense committed before September 1, 1997, is covered by the law in effect when the offense was committed, and the former law is continued in effect for that purpose.  For purposes of this section, an offense was committed before September 1, 1997, if any element of the offense occurred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9:00Z</dcterms:created>
  <dc:creator/>
  <dc:description/>
  <cp:keywords/>
  <dc:language>en-US</dc:language>
  <cp:lastModifiedBy>lissbcw</cp:lastModifiedBy>
  <dcterms:modified xsi:type="dcterms:W3CDTF">2006-10-03T18:49:00Z</dcterms:modified>
  <cp:revision>2</cp:revision>
  <dc:subject/>
  <dc:title/>
</cp:coreProperties>
</file>