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riverH.B. No. 27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ertain nonprofit hospitals that provide health or long</w:t>
        <w:noBreakHyphen/>
        <w:t xml:space="preserve">term care providing a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PURPOSE AND FINDINGS. Nonprofit hospitals have historically served the needs of their community, including the needs of uninsured individuals in the community. Access to high quality, affordable health care is a continuing need in a state with over four million uninsured individuals and millions more individuals who do not have adequate insurance.  Changes in the health care market have caused a substantial number of nonprofit hospitals to consider transactions with for</w:t>
        <w:noBreakHyphen/>
        <w:t xml:space="preserve">profit ventures, affecting hundreds of millions of charitable dollars.  As these changes in the health care system occur, it is in the best interest of this state to ensure that these health care assets, which are impressed with a constructive charitable trust for health care purposes, continue to serve the public and the unmet health care needs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HORT TITLE. This Act may be cited as the Charitable Hospital Trust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haritable health care organization" means an organization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xempt from federal income tax under Section 501(a) of the Internal Revenue Code of 1986 being listed as an exempt organization in Section 501(c)(3) of the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edicat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serving unmet health care needs in this state, including the health care needs of low</w:t>
        <w:noBreakHyphen/>
        <w:t>income uninsured and underserved popula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  promoting access to health care and improving the quality of health care for the populations described by Subparagraph (i) of this paragrap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haritable hospital trust" means a charitable hospital trust established under Section 8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Designated charitable health care organization" means a charitable health care organization receiving disbursements from a charitable hospital trust under Section 9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Hospital system" means a system of local nonprofit hospitals under the common governance of a single corporate parent that are located within a radius of not more than 125 linear miles of the corporate par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Nonprofit hospital" means any entity exempt from tax under Section 501(c)(3) of the Internal Revenue Code of 1986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general or special hospital licensed under Chapter 24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private mental hospital licensed under Chapter 57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a treatment facility licensed under Chapter 46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Service area" means a geographical area of this state served by a nonprofit hospital or a charitable health care organiz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DUTIES OF A NONPROFIT HOSPITAL. (a)  A nonprofit hospital shall comply with this Act before entering into any agreement or transaction under which the nonprofit hospital directly or indirect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lls, transfers, leases, exchanges, provides an option with respect to, or otherwise disposes of a material portion of its assets in favor of an entity organized to generate a pro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structures as or converts to an entity organized to generate a profit, if a material portion of the assets of the nonprofit hospital are involved in the restructuring or conver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ransfers control, responsibility, or governance of a material amount of the assets, operations, or business of the hospital in favor of an entity organized to generate a prof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the case of a hospital system, this Act applies to any transaction described in Subsections (1) through (3) above which involves a nonprofit hospital that is a member of the hospital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REQUIREMENTS FOR AGREEMENT OR TRANSACTION. A nonprofit hospital may not enter into an agreement or transaction described by Section 4 of this Act unless the agreement or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in the public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oes not directly or indirectly benefit an officer, director, or employee of the nonprofit hospital or another private person or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s not likely to adversely affect the availability of health care services to uninsured or underinsured individuals, particularly uninsured or underinsured individuals with low incomes, in the service area of the nonprofit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ncludes sufficient safeguards to ensure that uninsured and underinsured individuals have continued access to affordable care in the service are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will not reduce the amount of charity care historically provided by the nonprofit hospital as required by Chapter 311, Health and Safety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AGREEMENT IN PUBLIC INTEREST. (a)  An agreement or transaction is not in the public interest for purposes of Section 5(a) of this Act unless the nonprofit hospital has taken appropriate step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afeguard the value of assets held by the nonprofit hospital for a charitable health care purpo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nsure that the proceeds of any transaction are dedicated to a charitable health care purpose in the nonprofit hospital's service are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For purposes of this section, "charitable health care purpose" means those activities described as community benefits in Section 311.042, Health and Safety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DUE DILIGENCE REQUIRED. In entering into an agreement or transaction described by Section 4 of this Act, a nonprofit hospital shall use due diligence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lecting the entity with which the agreement or transaction is being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negotiating the terms of the agreement or trans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CHARITABLE HOSPITAL TRUST. (a)  A nonprofit hospital that enters into an agreement or transaction described by Section 4 of this Act may be required by the Attorney General to establish a charitable hospital trust equal to the fair market value of the assets of the nonprofit hospital where such a trust is necessary to ensure that the requirements of Section 6 are fulfilled.  Hospital systems shall be deemed to satisfy the requirements of Section 6 where the fair market value of assets received from a transaction are contributed to a related nonprofit hospital that provides hospital services in the same service area.  Distributions from the charitable hospital trust must be dedicated to an existing or newly created charitable health care organization that will operate in the service area of the nonprofit hospit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ssessor who is not an employee of the nonprofit hospital and who is otherwise independent of the nonprofit provider and of the entity with which the agreement of transaction is being made shall determine the fair market value of the assets of the nonprofit hospital.  In determining the fair market value, the assessor shall consider market value, investment or earnings value, net asset value, and a control premium, if any.  The nonprofit hospital shall pay for the assessment conducted under this subsection.  The nonprofit hospital and the entity with which the agreement or transaction is being made shall make the report of the assessor available to any person on requ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ortion of the consideration conveyed to the charitable hospital trust may consist of stock of an entity organized for profit.  Stock conveyed to the charitable trust in accordance with this subsection may not be subject to unreasonable restrictions prohibiting the sale of the stock by the charitable hospital trust or a charitable health care organization for a period of time. In addition, the agreement or transaction may not otherwise place unreasonable restrictions on the transfer of the stoc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DESIGNATED CHARITABLE HEALTH CARE ORGANIZATION. (a)  A designated charitable health care organization that receives distributions from the charitable hospital trust under Section 8 of this Act, and each director, officer, and employee of the charitable health care organization, must be independent of the entity with which the agreement or transaction described by Section 4 of this Act is made and any affiliate of that entity.  A person who is an officer, director, or employee of the nonprofit provider at the time of an agreement or transaction described by Section 4 of this Act is under consideration may not serve as an officer, director, or employee of the charitable health care organization for a period of three yea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designated charitable health care organization shall implement procedure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void conflicts of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hibit grants benefiting an officer, director, or employee of the charitable health care organization or benefiting the entity with which the agreement or transaction described by Section 4 of this Act is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ensure that the members of the governing body of the charitable health care organization are representative of the service are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haritable health care organizat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ublish notic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designation of the charitable health care organization to receive the assets and the amount of assets to be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proposed mission and purpose of the charitable health care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governing structure of the charitable health care organiz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he time, date, and place of the public hearing to be held under Subdivision (2) of this sub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hold at least one public hearing to obtain public comment in the service area relating to the mission and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notice required under Subsection (c)(1) of this section must be published not later than the fifth day after the date the charitable health care organization is designated to receive the assets from the charitable health care trust under Section 8 of this Act.  The hearing required under Subsection (c)(2) of this section must be held not later than the 30th day after the date the charitable health care organization is designated to receive the assets from the charitable hospital trust under Section 8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designated charitable health care organization shall publish an annual report of its activities related to the use of the assets received from the charitable hospital trust.  The report must include, at minimum, a statement of the amount of money distributed by the charitable health care organization, the identity of each entity that received the money and a statement of the purpose for which the money was distributed to each entity, and any report required to be filed with the Internal Revenue Service that is a public document under state or federal law.  The report shall be made available to the public at the office of the organization.  The organization shall publish notice of the availability of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NOTICE OF AGREEMENT. (a)  A nonprofit hospital that intends to enter into an agreement or transaction described by Section 4 of this Act shall notify the attorney general and shall publish notice of that f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notice to the attorney general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 made in writing as soon as practicable after the nonprofit hospital becomes aware that it intends to consider the agreement or transaction and in any event not later than the 90th day before the date on which the agreement or transaction is to become effecti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isclose the conditions under which the agreement or transaction will be made according to the best information available to the nonprofit hospit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notice provided to the attorney general under Subsection (b) of this section must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identity of the nonprofit hospital and any nonprofit entity that owns or controls the nonprofit hospi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identity of the entity with which the proposed agreement or transaction is to be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identity of any other party to the proposed agreement or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terms of the proposed agreement or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value of consideration to be provided in connection with the proposed agreement or transaction and the basis on which this valuation i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identity of any individual or entity who is an officer, director, or affiliate of the nonprofit hospital and a statement as to whether each named individual or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as been promised future employment as a result of the proposed agreement or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 been a party to discussions relating to future employment as a result of the proposed agreement or transa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has any other direct or indirect economic interest in the proposed agreement or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identity and credentials of the assessor or proposed assessor to be appointed under Section 8(b) of this Act and a statement as to whether the assessor has contracted with or performed services for the entity with which the proposed agreement or transaction is to be ma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the date on which the proposed agreement or transaction is to be become eff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n addition to the information provided to the attorney general under Subsections (b) and (c) of this section, the nonprofit hospital shall provide to the attorney general a copy of the report of the assessor appointed under Section 8(b) of this Act.  The report must be provided to the attorney general not later than the l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ate notice is made to the attorney general under Subsection (b) of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fifth day after the date the assessor completes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n addition to the notice required under Subsection (b) of this section, the nonprofit hospital shall notify the attorney general of any material change in the agreement or transaction or any of the information required by Subsection (b) of this section not later than the 45th day before the date the agreement or transaction becomes eff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notice submitted to the attorney general under this section and any materials submitted with the notice are public information.  On the request of any person, the nonprofit hospital shall make the information available at the business office of the nonprofit provider in each affected service are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The first publication of notice under this section must be made not later than the 90th day before the date the agreement or transaction would become effective and must state the address of the business office of the nonprofit hospital in each affected service area and state that more detailed information concerning the proposed agreement or transaction is available at the business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PUBLIC HEARING. (a)  Not later than the 45th day after the date the attorney general receives the notice under Section 10 of this Act, the nonprofit hospital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olicit written public com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hold at least one public hearing to obtain public comment in the service area of the nonprofit hospit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t later than the 21st day before the date of the public hearing, the nonprofit hospital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ublish notice of the request for written comment and of the time and place of the hea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notify the county commissioners in each county in the service area of the nonprofit hospital of the request for written comment and of the time and place of the hear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notice provided under Subsection (b)(1) of this section must state the address of the business office of the nonprofit hospital in the service area and must state that more detailed information concerning the proposed agreement or transaction is available at the business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PUBLICATION OF NOTICE. (a)  In any case in which a nonprofit hospital or a designated charitable health care organization is required to publish notice under this Act, notice must be publish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Texas Regis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ne or more newspapers in accordance with Subsection (b)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ice published under Subsection (a)(2) of this section must be published in a newspaper of general circulation in the service area.  The notice must be published at least once each week for at least three weeks.  If the service area includes more than one county, the notice must be published in a newspaper of general circulation in each county included in the service are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newspaper of general circulation does not exist in a county in the service area, the nonprofit provider or charitable health care organization shall post the notice at the courthouse door and at five other public places in the county.  Notice posted under this subsection must be posted on the date publication of the notice is required under this Act and must remain posted for at least 30 day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ENFORCEMENT BY ATTORNEY GENERAL'S OFFICE. (a)  The attorney general may bring an action in a district court of Travis County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temporary restraining order, a temporary injunction, or a permanent injunction to prevent a nonprofit hospital from entering into an agreement or transaction described by Section 4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ivil penalty in an amount not to exceed $10,000 for each day of a continuing violation of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ny other relief authorized under a statute or the common law for conduct that violates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an action brought under this section in which the attorney general prevails, the court may aware to the attorney general the costs of the suit and attorney's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PENALTIES UNDER LICENSING LAW. A nonprofit hospital who fails to comply with this Act, the successor in interest of a nonprofit hospital who fails to comply with this Act, or a designated charitable health care organization that fails to comply with this Act is subj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vocation or suspension of the license or certificate of authority of the hospital, successor in interest, or organization, in accordance with the law regulating the ent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dministrative or civil penalties, to the extent that the law regulating the entity authorizes those penalties for a violation of that regulatory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5.  EFFECTIVE DATE.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TRANSITION. (a)  This Act applies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agreement described by Section 4 of this Act that is entered into on or after September 1, 1997;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transaction described by Section 4 of this Act that is made pursuant to an agreement entered into on or after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greement described by Section 4 of this Act that is entered into before September 1, 1997, and a transaction described by Section 4 of this Act that is made pursuant to an agreement entered into before September 1, 1997, are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7.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9:00Z</dcterms:created>
  <dc:creator/>
  <dc:description/>
  <cp:keywords/>
  <dc:language>en-US</dc:language>
  <cp:lastModifiedBy>lissbcw</cp:lastModifiedBy>
  <dcterms:modified xsi:type="dcterms:W3CDTF">2006-10-03T18:49:00Z</dcterms:modified>
  <cp:revision>2</cp:revision>
  <dc:subject/>
  <dc:title/>
</cp:coreProperties>
</file>