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ndards adopted for and registry of juvenile pre</w:t>
        <w:noBreakHyphen/>
        <w:t>adjudication and post</w:t>
        <w:noBreakHyphen/>
        <w:t xml:space="preserve">adjudication secure detention and correctional facilities by the Texas Juvenile Prob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41.042(a), (c), and (d),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adopt reasonable rules that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inimum standards for personnel, staffing, case loads, programs, facilities, record keeping, equipment, and other aspects of the operation of a juvenile board that are necessary to provide adequate and effective prob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de of ethics for probation officers and for the enforcement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ropriate educational, preservice and in</w:t>
        <w:noBreakHyphen/>
        <w:t>service training, and certification standards for probation officers or court</w:t>
        <w:noBreakHyphen/>
        <w:t>supervised community</w:t>
        <w:noBreakHyphen/>
        <w:t>based program personn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inimum standards for </w:t>
      </w:r>
      <w:r>
        <w:rPr>
          <w:u w:val="single"/>
        </w:rPr>
        <w:t>public and private</w:t>
      </w:r>
      <w:r>
        <w:rPr/>
        <w:t xml:space="preserve"> juvenile </w:t>
      </w:r>
      <w:r>
        <w:rPr>
          <w:u w:val="single"/>
        </w:rPr>
        <w:t>pre</w:t>
        <w:noBreakHyphen/>
        <w:t>adjudication secure</w:t>
      </w:r>
      <w:r>
        <w:rPr/>
        <w:t xml:space="preserve"> detention facilities, public </w:t>
      </w:r>
      <w:r>
        <w:rPr>
          <w:u w:val="single"/>
        </w:rPr>
        <w:t>juvenile</w:t>
      </w:r>
      <w:r>
        <w:rPr/>
        <w:t xml:space="preserve"> post</w:t>
        <w:noBreakHyphen/>
        <w:t>adjudication [</w:t>
      </w:r>
      <w:r>
        <w:rPr>
          <w:strike/>
        </w:rPr>
        <w:t>juvenile</w:t>
      </w:r>
      <w:r>
        <w:rPr/>
        <w:t xml:space="preserve">] secure correctional facilities that are operated under the authority of a juvenile board, and private </w:t>
      </w:r>
      <w:r>
        <w:rPr>
          <w:u w:val="single"/>
        </w:rPr>
        <w:t>juvenile</w:t>
      </w:r>
      <w:r>
        <w:rPr/>
        <w:t xml:space="preserve"> post</w:t>
        <w:noBreakHyphen/>
        <w:t>adjudication [</w:t>
      </w:r>
      <w:r>
        <w:rPr>
          <w:strike/>
        </w:rPr>
        <w:t>juvenile</w:t>
      </w:r>
      <w:r>
        <w:rPr/>
        <w:t xml:space="preserve">] secure correctional facilities, except those facilities exempt from certification by Section 42.052(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w:t>
      </w:r>
      <w:r>
        <w:rPr>
          <w:u w:val="single"/>
        </w:rPr>
        <w:t>operate a statewide registry for all public and private juvenile pre</w:t>
        <w:noBreakHyphen/>
        <w:t>adjudication secure detention facilities and all public and private juvenile post</w:t>
        <w:noBreakHyphen/>
        <w:t>adjudication secure correctional facilities except a facility operated or certified by the Texas Youth Commission</w:t>
      </w:r>
      <w:r>
        <w:rPr/>
        <w:t xml:space="preserve"> [</w:t>
      </w:r>
      <w:r>
        <w:rPr>
          <w:strike/>
        </w:rPr>
        <w:t>annually monitor compliance with the standards established under Subsection (a)(4) if the juvenile board has elected to comply with those standards or shall annually ensure that the facility is certified by the American Correctional Association if the juvenile board has elected to comply with those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mmission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annually inspect </w:t>
      </w:r>
      <w:r>
        <w:rPr>
          <w:u w:val="single"/>
        </w:rPr>
        <w:t>all public and private juvenile pre</w:t>
        <w:noBreakHyphen/>
        <w:t>adjudication secure detention facilities and all public and private juvenile post</w:t>
        <w:noBreakHyphen/>
        <w:t>adjudication secure correctional facilities except a facility operated or certified by  the Texas Youth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nitor compliance with the standards established under Subsection (a)(4)</w:t>
      </w:r>
      <w:r>
        <w:rPr/>
        <w:t xml:space="preserve"> [</w:t>
      </w:r>
      <w:r>
        <w:rPr>
          <w:strike/>
        </w:rPr>
        <w:t>any private, post</w:t>
        <w:noBreakHyphen/>
        <w:t>adjudication juvenile secure correctional facility if the juvenile board of the county in which the facility is located has not inspected it during the previous year, except a facility exempt from certification by Section 42.052(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274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2, strike lines 12 through 23, and replace with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shall annually inspect </w:t>
      </w:r>
      <w:r>
        <w:rPr>
          <w:u w:val="single"/>
        </w:rPr>
        <w:t>all public and private juvenile pre</w:t>
        <w:noBreakHyphen/>
        <w:t>adjudication secure detention facilities and all public and private juvenile post</w:t>
        <w:noBreakHyphen/>
        <w:t>adjudication secure correctional facilities except a facility operated or certified by the Texas Youth Commission</w:t>
      </w:r>
      <w:r>
        <w:rPr/>
        <w:t xml:space="preserve"> [</w:t>
      </w:r>
      <w:r>
        <w:rPr>
          <w:strike/>
        </w:rPr>
        <w:t>any private, post</w:t>
        <w:noBreakHyphen/>
        <w:t>adjudicated juvenile secure correctional facility if the juvenile board of the county in which the facility is located has not inspected it during the previous year, except a facility exempt from certification by Section 42.052(e)</w:t>
      </w:r>
      <w:r>
        <w:rPr/>
        <w:t xml:space="preserve">] </w:t>
      </w:r>
      <w:r>
        <w:rPr>
          <w:u w:val="single"/>
        </w:rPr>
        <w:t>and shall annually monitor compliance with the standards established under Subsection (a)(4) if the juvenile board has elected to comply with those standards or shall annually ensure that the facility is certified by the American Correctional Association if the juvenile board has elected to comply with those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cReynolds</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cClendonH.B. No. 274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A BILL TO BE ENTITLED</dc:title>
</cp:coreProperties>
</file>