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alkerH.B. No. 27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lien for the processing or harvesting of cott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of Section 70.003,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003.  STABLE KEEPER'S, GARAGEMAN'S, [</w:t>
      </w:r>
      <w:r>
        <w:rPr>
          <w:strike/>
        </w:rPr>
        <w:t>AND</w:t>
      </w:r>
      <w:r>
        <w:rPr/>
        <w:t>] PASTURER'S</w:t>
      </w:r>
      <w:r>
        <w:rPr>
          <w:u w:val="single"/>
        </w:rPr>
        <w:t>, AND COTTON GINNER'S</w:t>
      </w:r>
      <w:r>
        <w:rPr/>
        <w:t xml:space="preserve"> LIE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0.003, Propert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tton ginner to whom a cotton crop has been delivered for processing or who, under an agreement, is to be paid for harvesting a cotton crop has a lien on the cotton processed or harvested for the amount of the charges for the processing or harvesting.  The lienholder is entitled to retain possession of the cotton until the amount of the charge due under an agreement is paid or, if an amount is not specified by agreement, the reasonable and usual compensation is paid.  If the cotton owner's address is known and the amount of the charge is  not paid before the 31st day after the date the cotton ginner's work is completed or the date payment is due under a written agreement, whichever is later, the lienholder shall request the owner to pay the unpaid charge due and shall notify the owner of the fact that unless payment is made not later than the 15th day after the date the notice is received, the lienholder is entitled to sell the cotton at a public sale.  If the cotton owner's address is not known and the amount of the charge is not paid before the 61st day after the date the cotton ginner's work is completed or the date payment is due under a written agreement, whichever is later, the lienholder is entitled to sell the property without notice at a public sale.  The proceeds of a sale under this subsection shall be applied first to charges due under this subsection, and any  remainder shall be paid in appropriate propor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other person having a lien on the cotton who has given actual notice of that lien to the lienholder under this sub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tton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heading of Section 70.005,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005.  SALE OF PROPERTY [</w:t>
      </w:r>
      <w:r>
        <w:rPr>
          <w:strike/>
        </w:rPr>
        <w:t>OTHER THAN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0.005(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holding a lien under this subchapter on property other than a motor vehicle subject to </w:t>
      </w:r>
      <w:r>
        <w:rPr>
          <w:u w:val="single"/>
        </w:rPr>
        <w:t>Chapter 501, Transportation Code</w:t>
      </w:r>
      <w:r>
        <w:rPr/>
        <w:t xml:space="preserve"> [</w:t>
      </w:r>
      <w:r>
        <w:rPr>
          <w:strike/>
        </w:rPr>
        <w:t>the Certificate of Title Act, as amended (Article 6687</w:t>
        <w:noBreakHyphen/>
        <w:t>1, Vernon's Texas Civil Statutes)</w:t>
      </w:r>
      <w:r>
        <w:rPr/>
        <w:t xml:space="preserve">], </w:t>
      </w:r>
      <w:r>
        <w:rPr>
          <w:u w:val="single"/>
        </w:rPr>
        <w:t>or cotton under Section 70.003(d),</w:t>
      </w:r>
      <w:r>
        <w:rPr/>
        <w:t xml:space="preserve"> who retains possession of the property for 60 days after the day that the charges accrue shall request the owner to pay the unpaid charges due if the owner's residence is in this state and known. If the charges are not paid before the 11th day after the day of the request, the lienholder may, after 20 days' notice, sell the property at a public sale, or if the lien is on a garment, at a public or private sa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Section 70.003(d), Property Code, as added by this Act, applies only to an amount that becomes due for processing or harvesting of cotton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9:00Z</dcterms:created>
  <dc:creator/>
  <dc:description/>
  <cp:keywords/>
  <dc:language>en-US</dc:language>
  <cp:lastModifiedBy>lissbcw</cp:lastModifiedBy>
  <dcterms:modified xsi:type="dcterms:W3CDTF">2006-10-03T18:49:00Z</dcterms:modified>
  <cp:revision>2</cp:revision>
  <dc:subject/>
  <dc:title/>
</cp:coreProperties>
</file>