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7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7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7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mployment as a fire fighter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42.0017(b) and (d),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fire fighter or fire fighter emergency medical personnel may not be required or permitted to work more than an average of 46.7 hours a week during a </w:t>
      </w:r>
      <w:r>
        <w:rPr>
          <w:u w:val="single"/>
        </w:rPr>
        <w:t>72</w:t>
        <w:noBreakHyphen/>
        <w:t>day work cycle designated by the department head</w:t>
      </w:r>
      <w:r>
        <w:rPr/>
        <w:t xml:space="preserve"> [</w:t>
      </w:r>
      <w:r>
        <w:rPr>
          <w:strike/>
        </w:rPr>
        <w:t>calendar year</w:t>
      </w:r>
      <w:r>
        <w:rPr/>
        <w:t xml:space="preserve">].  If the fire fighter or fire fighter emergency medical services employee is required to work more than an average of 46.7 hours a week during a </w:t>
      </w:r>
      <w:r>
        <w:rPr>
          <w:u w:val="single"/>
        </w:rPr>
        <w:t>72</w:t>
        <w:noBreakHyphen/>
        <w:t>day work cycle designated by the department head</w:t>
      </w:r>
      <w:r>
        <w:rPr/>
        <w:t xml:space="preserve"> [</w:t>
      </w:r>
      <w:r>
        <w:rPr>
          <w:strike/>
        </w:rPr>
        <w:t>calendar year</w:t>
      </w:r>
      <w:r>
        <w:rPr/>
        <w:t xml:space="preserve">], the person is entitled to be compensated for the overtime as provided by Subsection (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majority of the members of the fire department working as fire alarm dispatchers sign a written agreement with the municipality that allows the municipality to require or permit fire alarm dispatchers to average a specified number of hours of work a week that is more than the number of hours allowed under Subsection (c) but not more than </w:t>
      </w:r>
      <w:r>
        <w:rPr>
          <w:u w:val="single"/>
        </w:rPr>
        <w:t>an average of</w:t>
      </w:r>
      <w:r>
        <w:rPr/>
        <w:t xml:space="preserve"> 46.7 hours </w:t>
      </w:r>
      <w:r>
        <w:rPr>
          <w:u w:val="single"/>
        </w:rPr>
        <w:t>a week during a 72</w:t>
        <w:noBreakHyphen/>
        <w:t>day work cycle designated by the department head</w:t>
      </w:r>
      <w:r>
        <w:rPr/>
        <w:t xml:space="preserve">, the municipality may adopt a work schedule for the members of the fire department working as fire alarm dispatchers in accordance with the agreement.  If under Subsection (f) a member of a fire department working as a fire alarm dispatcher is required to work more than the number of hours allowed under the agreement, the person is entitled to be compensated for the overtime as provided by Subsection (f).  Each agreement adopted under this subsection expires as provided by the agreement, but not later than the first anniversary of the date that the agreement takes effect.  Subsection (c) applies when an agreement adopted under this subsection is not in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9:00Z</dcterms:created>
  <dc:creator/>
  <dc:description/>
  <cp:keywords/>
  <dc:language>en-US</dc:language>
  <cp:lastModifiedBy>lissbcw</cp:lastModifiedBy>
  <dcterms:modified xsi:type="dcterms:W3CDTF">2006-10-03T18:49:00Z</dcterms:modified>
  <cp:revision>2</cp:revision>
  <dc:subject/>
  <dc:title>By Bosse</dc:title>
</cp:coreProperties>
</file>